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0"/>
        </w:rPr>
      </w:pPr>
      <w:bookmarkStart w:id="0" w:name="_Hlk152963689"/>
      <w:bookmarkEnd w:id="0"/>
      <w:r>
        <w:rPr>
          <w:rFonts w:cs="Calibri" w:ascii="Calibri" w:hAnsi="Calibri"/>
          <w:b/>
          <w:sz w:val="20"/>
        </w:rPr>
        <w:t>WZÓR</w:t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OWA NR ………..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anie świadczeń zdrowotnych przez ratownika medycz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a .......................... r.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Bielsku-Białej pomiędzy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Bielskim Pogotowiem Ratunkowym z siedzibą przy ul. Emilii Plater 14, 43-300 Bielsko-Biała,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IP: 547-02-92-617 REGON: 001090531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ym przez </w:t>
      </w:r>
      <w:r>
        <w:rPr>
          <w:rFonts w:cs="Calibri" w:ascii="Calibri" w:hAnsi="Calibri"/>
          <w:b/>
          <w:sz w:val="20"/>
        </w:rPr>
        <w:t>Dyrektora – Wojciecha Waligórę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Udzielającym zamówienia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Ratownikiem medycznym, zwanym w dalszej części umowy </w:t>
      </w:r>
      <w:r>
        <w:rPr>
          <w:rFonts w:cs="Calibri" w:ascii="Calibri" w:hAnsi="Calibri"/>
          <w:b/>
        </w:rPr>
        <w:t>Przyjmującym zamówien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an/i ……………………………………………………………………………………….. zamieszkały/a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wadzącym/ą działalność gospodarczą pod nazwą:…………………………………………………………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ziałalności gospodarczej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REGON:………….………… NIP: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26 i 27 ustawy z dnia 15 kwietnia 2011 r. o działalności leczniczej  oraz w wyniku dokonania przez Udzielającego zamówienia wyboru oferty w trybie konkursu ofert, na mocy zgodnej woli Stron, zawiera się umowę o następującej treś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bookmarkStart w:id="1" w:name="_Hlk135316519"/>
      <w:bookmarkEnd w:id="1"/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bookmarkStart w:id="2" w:name="_Hlk135316519"/>
      <w:bookmarkEnd w:id="2"/>
      <w:r>
        <w:rPr>
          <w:rFonts w:cs="Calibri" w:ascii="Calibri" w:hAnsi="Calibri"/>
        </w:rPr>
        <w:t xml:space="preserve">Udzielający zamówienia zleca, a Przyjmujący zamówienie zobowiązuje się udzielać świadczeń zdrowotnych służących zachowaniu, ratowaniu, przywracaniu i poprawie zdrowia w razie wypadku, urazu, porodu, nagłego zachorowania lub nagłego pogorszenia stanu zdrowia powodującego zagrożenie życia i zdrowia, w szczególności w ramach systemu Państwowego Ratownictwa Medycznego realizowanych w zespołach ratownictwa medycznego (dalej również jako ZRM) specjalistycznym „S”, podstawowym „P” i transportowym oraz pozostawać w gotowości do udzielania ww. świadczeń zdrowotnych w czasie oczekiwania na zlecenie wyjazdu ZRM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zedmiotu umowy przez Przyjmującego zamówienie polega na:</w:t>
      </w:r>
    </w:p>
    <w:p>
      <w:pPr>
        <w:pStyle w:val="Normal"/>
        <w:numPr>
          <w:ilvl w:val="2"/>
          <w:numId w:val="13"/>
        </w:numPr>
        <w:ind w:left="567" w:hanging="284"/>
        <w:jc w:val="both"/>
        <w:rPr/>
      </w:pPr>
      <w:r>
        <w:rPr>
          <w:rFonts w:cs="Calibri" w:ascii="Calibri" w:hAnsi="Calibri"/>
        </w:rPr>
        <w:t>wykonywaniu zadań ratownika medycznego lub ratownika medycznego z uprawnieniami do kierowania pojazdem uprzywilejowanym w zespole systemu ratownictwa medycznego,</w:t>
      </w:r>
    </w:p>
    <w:p>
      <w:pPr>
        <w:pStyle w:val="Normal"/>
        <w:numPr>
          <w:ilvl w:val="2"/>
          <w:numId w:val="13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u świadczeń zdrowotnych w rozumieniu art. 2 ust. 1 pkt 10 ustawy z dnia 15 kwietnia 2011 r. o działalności leczniczej polegających na realizacji zadań zawodowych ratownika medycznego, o których mowa w art. 33 ustawy z dnia 1 grudnia 2022 r. o Zawodzie Ratownika Medycznego oraz Samorządzie Ratowników Medycznych oraz Rozporządzeniu Ministra Zdrowia z dnia 22 czerwca 2023 r. w sprawie medycznych czynności ratunkowych i świadczeń zdrowotnych innych niż medyczne czynności ratunkowe, które mogą być udzielane przez ratownik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udzielania świadczeń jest rejon operacyjny Bielskiego Pogotowia Ratunkow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oświadcza, że w związku i podczas wykonywania niniejszej umowy nie jest pracownikiem Udzielającego zamówienia </w:t>
      </w:r>
      <w:r>
        <w:rPr>
          <w:rFonts w:cs="Calibri" w:ascii="Calibri" w:hAnsi="Calibri"/>
          <w:color w:val="000000"/>
        </w:rPr>
        <w:t>i w trakcie udzielania świadczeń zdrowotnych jest samodzielny co do wyboru metody i zakresu udzielanego świadczenia oraz nadzoru nad czynnościami personelu, w przypadku kierowania pracą zespołu ratownictw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</w:rPr>
        <w:t>Kierownikiem specjalistycznego zespołu ratownictwa medycznego jest lekarz systemu, a w zespole podstawowym pielęgniarka, pielęgniarz systemu lub ratownik medyczny wskazany przez Udzielającego zamów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ustalają, że Przyjmujący zamówienie podlega kierownikowi ZRM jedynie w zakresie wskazanym przez obowiązujące przepisy prawa, w szczególności w zakresie udzielania świadczeń medycznych konkretnemu pacjentowi. Podległość ta nie jest podległością służbową, tożsamą z podległością obowiązującą w stosunkach pracy i dotyczy nadzoru zespołu ratownictwa medycznego w zakresie kierowania akcją medyczną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do starannego i rzetelnego wykonywania świadczeń zdrowotnych systemu Państwowego Ratownictwa Medycz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udzielane przez niego świadczenia zdrowotne będą zgodne z aktualną wiedzą medyczną, aktualnie obowiązującymi zaleceniami towarzystw naukowych (ze szczególnym uwzględnieniem Polskiej i Europejskiej Rady Resuscytacji oraz Polskiego Towarzystwa Kardiologicznego) standardami medycznymi, dostępnymi metodami i środkami oraz z należytą starannością, zgodnie z zasadami etyki zawodowej i poszanowaniem praw pacjent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Przyjmujący zamówienie realizujący świadczenia polegające na kierowaniu ambulansem lub innym pojazdem, zobowiązuje się przestrzegać obowiązujących u Udzielającego zasad dotyczących eksploatacji pojazd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realizujący świadczenia polegające na kierowaniu ambulansem lub innym pojazdem, przejmuje pojazd</w:t>
      </w:r>
      <w:r>
        <w:rPr>
          <w:rFonts w:cs="Calibri" w:ascii="Calibri" w:hAnsi="Calibri"/>
          <w:lang w:eastAsia="ar-SA"/>
        </w:rPr>
        <w:t xml:space="preserve"> od zmiennika kończącego dyżur wraz z istotnymi informacjami dotyczącymi stanu pojazdu i niezbędnymi dokumentami</w:t>
      </w:r>
      <w:r>
        <w:rPr>
          <w:rFonts w:cs="Calibri" w:ascii="Calibri" w:hAnsi="Calibri"/>
        </w:rPr>
        <w:t xml:space="preserve">, sprawdza jego stan techniczny (w tym </w:t>
      </w:r>
      <w:r>
        <w:rPr>
          <w:rFonts w:cs="Calibri" w:ascii="Calibri" w:hAnsi="Calibri"/>
          <w:lang w:eastAsia="ar-SA"/>
        </w:rPr>
        <w:t>działanie świateł, sygnałów świetlnych i dźwiękowych, wycieraczek, układu kierowniczego, hamulców)</w:t>
      </w:r>
      <w:r>
        <w:rPr>
          <w:rFonts w:cs="Calibri" w:ascii="Calibri" w:hAnsi="Calibri"/>
        </w:rPr>
        <w:t xml:space="preserve"> oraz stan paliwa, odpowiada za wypełnienie karty drogowej, </w:t>
      </w:r>
      <w:r>
        <w:rPr>
          <w:rFonts w:cs="Calibri" w:ascii="Calibri" w:hAnsi="Calibri"/>
          <w:lang w:eastAsia="ar-SA"/>
        </w:rPr>
        <w:t>uzupełnienia w razie potrzeby stanu paliwa zbiorniku, oleju silnikowego, płynu  chłodzącego. Do obowiązków Przyjmującego zamówienie, przy przejęciu pojazdu od poprzednika, należy również sprawdzenie stanu wyposażenia pojazdu, w tym: koła zapasowego, trójkąta  ostrzegawczego, podnośnika, gaśnic, butli tlenowych, stanu instalacji tlenowej, próżniowej  oraz innych urządzeń  oraz uzupełnienie brakujących element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realizujący świadczenia polegające na kierowaniu ambulansem lub innym pojazdem,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 xml:space="preserve">po zakończeniu świadczenia usługi, zobowiązany jest do </w:t>
      </w:r>
      <w:r>
        <w:rPr>
          <w:rFonts w:cs="Calibri" w:ascii="Calibri" w:hAnsi="Calibri"/>
          <w:lang w:eastAsia="ar-SA"/>
        </w:rPr>
        <w:t xml:space="preserve">przekazania sprawnego technicznie pojazdu zmiennikowi obejmującemu dyżur lub w przypadku, gdy pojazd nie będzie eksploatowany - zabezpieczenie pojazdu po zakończeniu pracy przed dostępem osób nieupoważnionych, przekazania zmiennikowi istotnych informacji na temat: sprawności technicznej, wyposażenia, stanu paliwa, ewentualnych uszkodzeń mechanicznych, kolizji oraz ilości zatankowanego paliwa.  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zyjmujący zamówienie ponosi pełną odpowiedzialność materialną za wszelkie szkody w mieniu Udzielającego zamówienia, w szczególności w taborze samochodowym wraz z jego wyposażeniem, powstałe w związku z realizacją przez Przyjmującego zamówienie świadczeń polegających na wykonywaniu zadań kierującego ambulansem, bądź innym pojazdem transportu medycznego, w tym w wysokości niewypłaconej przez ubezpieczyciela (zwłaszcza franszyza redukcyjna, wkład własny Udzielającego zamówienia)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do logowania w systemie SWD PRM przed każdym rozpoczętym dyżurem oraz wylogowania z systemu w chwili zakończenia dyżuru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przestrzegać wszelkich obowiązujących przepisów prawnych i wewnętrznych aktów normatywnych, mających bezpośredni związek z udzielaniem świadczeń zdrowotny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przestrzegać Statutu, Regulaminu Organizacyjnego, procedur oraz zarządzeń obowiązujących w Bielskim Pogotowiu Ratunkowym, w tym także uregulowań kontroli zarządczej, Polityki Bezpieczeństwa Danych Osobowych oraz standardów ochrony dziec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współpracować z komórkami organizacyjnymi Udzielającego Zamówienia w celu prawidłowej realizacji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udzielać świadczeń zdrowotnych w umundurowaniu według wzoru wskazanego przez Udzielającego Zamówienia zgodnie z Rozporządzeniem Ministra Zdrowia z dnia 3 stycznia 2023 r. (Dz. U. z 2023 r. poz. 118) w sprawie oznaczenia systemu Państwowe Ratownictwo Medyczne oraz wymagań w zakresie umundurowania członków zespołów ratownictwa medycznego. Przyjmujący Zamówienie wyposaża się w umundurowanie we własnym zakresie i na własny koszt oraz pokrywa koszty utrzymania w należytym stan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Przyjmujący Zamówienie zobowiązuje się dbać o utrzymanie stałego ładu, porządku, sprawności oraz gotowości do pracy urządzeń, sprzętu, stanowiska wykonywania świadczeń wraz z otoczeniem, oraz obiektem i terenem przeznaczonym do realizacji świadczeń przez Udzielającego Zamówienia w standardzie i na zasadach zgodnych z obowiązującymi przepisam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yjmujący zamówienie zobowiązuje się do prowadzenia dokumentacji zgodnie z obowiązującymi przepisami, która udostępniana jest Udzielającemu zamówienia i przechowywana jest w miejscu wskazanym przez Udzielającego zamówienia, w jego siedzibie. Dokumentacja medyczna stanowi własność Udzielającego zamówienia i nie może być wynoszona poza miejsce udzielania świadczeń zdrowotnych lub miejsce jej przechowywania lub archiwizowa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bowiązujące druki, formularze i programy informatyczne dotyczące dokumentacji medycznej zapewnia Udzielający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yjmujący zamówienie zobowiązany jest do nieudostępniania osobom trzecim własnego loginu i  dostępu do informatycznej bazy danych, której administratorem jest Udzielający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yjmujący zamówienie zobowiązuje się do porządkowania i uzupełniania na bieżąco leków oraz sprzętów medyczny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yjmujący zamówienie zobowiązuje się do przestrzegania zasad aseptyki i antyseptyk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Udzielanie świadczeń zdrowotnych przez Przyjmującego zamówienie następuje na podstawie zgłoszeń  przyjmowanych w Dyspozytorni medycznej zgodnie z obowiązującymi przepisami, w szczególności z Rozporządzeniem Ministra Zdrowia z dnia 19 sierpnia 2019 r. w sprawie ramowych procedur obsługi zgłoszeń alarmowych i powiadomień o zdarzeniach przez dyspozytora medycznego lub Dyspozytorni transportow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ma obowiązek bezzwłocznego wyjechania do pacjenta po uzyskaniu od dyspozytora medycznego zlecenia wyjazdu (nie później niż w czasie określonym przez obowiązujące przepisy prawa).  Przyjmujący zamówienie nie jest uprawniony do kwestionowania decyzji dyspozytora w przedmiocie wysłania ZRM na miejsce zdar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udziela świadczenia zdrowotnego niezwłocznie, po uzyskaniu informacji </w:t>
        <w:br/>
        <w:t>o zdarzeniu, o którym mowa w § 3 umowy, w miejscu zdarzenia, w miejscu stacjonowania zespołu oraz w trakcie transportu pacjenta, do chwili przekazania pacjenta pod opiekę lekarza lub innej uprawnionej osoby z podmiotu lecznicz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zdrowotne będą udzielane wszystkim pacjentom pozostającym w stanie zagrożenia zdrowia i życia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ponadto do współdziałania z innymi podmiotami leczniczymi, w szczególności działającymi w ramach systemu Państwowego Ratownictwa Medycznego, przede wszystkim w warunkach wypadków masowych i katastrof, a także do współpracy ze służbami i jednostkami organizacyjnymi takimi jak Państwowa Straż Pożarna, Policja, Straż Miejska, WOPR, MOPS czy PCK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57" w:hanging="35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zlecenia wyjazdu powinny być realizowane w całości przez zespół ratownictwa medycznego  w tym samym składzie osobowym. Kierownik zespołu kieruje wykonywaniem medycznych czynności ratunkowych przez ratownika medycznego oraz kierowcę z uprawnieniami ratownika medyczneg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Heading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yjmujący zamówienie udziela świadczeń zdrowotnych, określonych w niniejszej umowie, przy wykorzystaniu środków transportu medycznego, materiałów medycznych, leków, sprzętu, aparatury medycznej, łączności radiowej i innych środków Udzielającego zamówienia, niezbędnych do udzielania pomocy medycznej zgodnie ze standardami i na poziomie aktualnej wiedzy medyczn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bookmarkStart w:id="3" w:name="_Hlk135139023"/>
      <w:r>
        <w:rPr>
          <w:rFonts w:cs="Calibri" w:ascii="Calibri" w:hAnsi="Calibri"/>
        </w:rPr>
        <w:t>Udzielający zamówienia, w miarę możliwości, udostępnia Przyjmującemu zamówienie do nieodpłatnego korzystania pomieszczenia socjalne i sanitarne Udzielającego zamówienia</w:t>
      </w:r>
      <w:bookmarkEnd w:id="3"/>
      <w:r>
        <w:rPr>
          <w:rFonts w:cs="Calibri" w:ascii="Calibri" w:hAnsi="Calibri"/>
        </w:rPr>
        <w:t>. Przyjmującemu zamówienie nie przysługują względem Udzielającego zamówienia jakiekolwiek roszczenia z tego tytułu, w szczególności z tytułu braku udostępnienia wskazanej bazy lokalowej</w:t>
      </w:r>
      <w:r>
        <w:rPr>
          <w:rFonts w:cs="Calibri" w:ascii="Calibri" w:hAnsi="Calibri"/>
          <w:color w:val="4472C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Przyjmujący zamówienie zobowiązany jest do utrzymywania czystości w ambulansie i miejscu jego stacjonowania, a także w udostępnionych pomieszczeniach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yjmujący zamówienie podczas i w związku z wykonaniem niniejszej umowy odpowiada w pełnym zakresie za zabezpieczenie oraz utrzymanie w gotowości ambulansu i znajdującego się w nim sprzętu medycznego a także stanu leków oraz innych niezbędnych do wykonania umowy materiałów (w tym w zakresie ich uzupełniania oraz monitorowania terminów ważności)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ący zamówienie nie może wykorzystywać środków transportu medycznego, leków, środków medycznych oraz sprzętu i aparatury medycznej do udzielania innych, niż określonych w niniejszej Umow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Przyjmujący zamówienie zobowiązuje się do przejęcia dyżuru od poprzedniego zespołu, do sprawdzenia stanu leków i wyrobów medycznych, stanu tlenu, sprawności urządzeń i sprzętu medycznego.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ący zamówienie zobowiązuje się do stosowania odzieży i obuwia ochronnego/ roboczego zgodnie z obowiązującymi przepisami prawa. Zakup odzieży i obuwia ochronnego/ roboczego oraz koszt jego utrzymywania w należytym stanie Przyjmujący zamówienie ponosi we własnym zakres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ący zamówienie ma obowiązek posiadania pieczątki określającej jego imię i nazwisko, wykonywany zawód oraz numer wykonywania zawodu. Pieczątkę Przyjmujący zamówienie zapewnia na własny koszt i we własnym zakresie.</w:t>
      </w:r>
    </w:p>
    <w:p>
      <w:pPr>
        <w:pStyle w:val="Tekstpodstawowy2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</w:rPr>
        <w:t>Przyjmujący zamówienie ponosi odpowiedzialność w pełnej wysokości szkody za zniszczenie, uszkodzenie lub utratę rzeczy udostępnionych przez Udzielającego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zyjmujący zamówienie zobowiązany jest do natychmiastowego informowania Udzielającego zamówienie o każdym stwierdzonym fakcie zaginięcia, zniszczenia lub uszkodzenia rzeczy udostępnionych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Przyjmujący zamówienie oświadcza, że spełnia, wymagany przepisami prawa, obowiązek stałego aktualizowania swojej wiedzy zawod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Przyjmujący zamówienie zobowiązuje się do okazywania Udzielającemu zamówienia karty doskonalenia zawodowego i certyfikatów potwierdzających odbyte szkolenia, zaliczania „okresów edukacyjnych”, o których mowa w § 3 </w:t>
      </w:r>
      <w:bookmarkStart w:id="4" w:name="_Hlk57798215"/>
      <w:r>
        <w:rPr>
          <w:rFonts w:cs="Calibri" w:ascii="Calibri" w:hAnsi="Calibri"/>
        </w:rPr>
        <w:t>rozporządzenia Ministra Zdrowia</w:t>
      </w:r>
      <w:bookmarkEnd w:id="4"/>
      <w:r>
        <w:rPr>
          <w:rFonts w:cs="Calibri" w:ascii="Calibri" w:hAnsi="Calibri"/>
          <w:color w:val="000000"/>
          <w:shd w:fill="FFFFFF" w:val="clear"/>
        </w:rPr>
        <w:t xml:space="preserve"> z dnia 18 sierpnia 2023 r. w sprawie ustawicznego rozwoju zawodowego ratowników medycznych (Dz. U. </w:t>
      </w:r>
      <w:r>
        <w:rPr>
          <w:rFonts w:cs="Calibri" w:ascii="Calibri" w:hAnsi="Calibri"/>
        </w:rPr>
        <w:t>z 2023</w:t>
      </w:r>
      <w:r>
        <w:rPr>
          <w:rFonts w:cs="Calibri" w:ascii="Calibri" w:hAnsi="Calibri"/>
          <w:color w:val="000000"/>
          <w:shd w:fill="FFFFFF" w:val="clear"/>
        </w:rPr>
        <w:t xml:space="preserve"> r., poz. 1800).</w:t>
      </w:r>
      <w:r>
        <w:rPr>
          <w:rFonts w:cs="Calibri" w:ascii="Calibri" w:hAnsi="Calibri"/>
        </w:rPr>
        <w:t xml:space="preserve"> W ciągu 3 miesięcy od zakończenia danego okresu edukacyjnego oraz na każde wezwanie Udzielającego zamówi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yjmujący zamówienie zobowiązuje się do udzielania informacji o sposobie wykonywania umowy osobie uprawnionej i upoważnionej przez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, o którym mowa w ust. 1 dotyczy w szczególności udzielania świadczeń zdrowotnych oraz używania leków, materiałów medycznych, sprzętu i aparatury medyczn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jest zobowiązany do: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annego i rzetelnego prowadzenia dokumentacji medycznej według zasad obowiązujących w publicznych zakładach opieki zdrowotnej oraz innych wewnętrznych dokumentów obowiązujących u Udzielającego Zamówienie, a pozostających w związku z wykonaniem niniejszej umowy, w szczególności zobowiązany jest do czytelnego i prawidłowego wypełniania dokumentacji w wersji papierowej i elektronicznej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znajomienia się i przestrzegania procedur wdrożonego Systemu Zarządzania Jakością ISO, a także innej dokumentacji, w tym zarządzeń wewnętrznych, dotyczącej działalności Udzielającego zamówienie w zakresie realizacji niniejszej umowy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y wykonywaniu niniejszej umowy wszelkich tajemnic przewidzianych prawem, w szczególności tajemnicy zawodowej ratownika medycznego, obowiązków określonych w przepisach Rozporządzenia Parlamentu Europejskiego i Rady (UE) 2016/679 z dnia 27.04.2016 r. w sprawie ochrony osób fizycznych w związku z przetwarzaniem danych osobowych i w sprawie swobodnego przepływu takich danych oraz uchylenia dyrektywy 95/46/WE (ogólne rozporządzenie o ochronie danych) z dnia 27.04.2016 r. oraz ustawy z dnia 10.05.2018 r. o ochronie danych osobowych, ustawy z dnia 6 listopada 2008 r. o prawach pacjenta i Rzeczniku Praw Pacjenta, zachowania w tajemnicy danych osobowych, do których Przyjmujący zamówienie ma lub będzie miał dostęp, nie rozpowszechniania bez zgody Udzielającego zamówienia, w jakiejkolwiek formie informacji dotyczących Udzielającego zamówienia, do których będzie miał dostęp z tytułu wykonywania niniejszej umowy, a nie przeznaczonych przez Udzielającego zamówienia do publicznego rozpowszechniania, lub których rozpowszechnianie mogłoby naruszyć imię lub interes Udzielającego zamówienia zarówno w czasie trwania umowy jak i po jej rozwiązaniu. Informacje stanowiące tajemnicę Udzielającego zamówienia obejmują w szczególności: poufne informacje o pacjentach (w szczególności dokumentację medyczną), dokumentację roboczą, zbiory korespondencji a także informacje wewnętrznego użytku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/>
      </w:pPr>
      <w:r>
        <w:rPr>
          <w:rFonts w:cs="Calibri" w:ascii="Calibri" w:hAnsi="Calibri"/>
          <w:sz w:val="20"/>
        </w:rPr>
        <w:t>Poddania się kontroli przeprowadzanej przez Udzielającego zamówienia lub przez upoważnionych i uprawnionych pracowników Narodowego Funduszu Zdrowia, w zakresie określonym ustawą z dnia 27.08.2004 r. o świadczeniach opieki zdrowotnej finansowanych ze środków publicznych, a w szczególności:</w:t>
      </w:r>
    </w:p>
    <w:p>
      <w:pPr>
        <w:pStyle w:val="Tekstpodstawowy2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y i rodzaju udzielonych świadczeń,</w:t>
      </w:r>
    </w:p>
    <w:p>
      <w:pPr>
        <w:pStyle w:val="Tekstpodstawowy2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wadzonej i wymaganej dokumentacji medycznej oraz poddania się kontroli innym uprawnionym organom w zakresie ich działania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ia aktualnej książeczki lub orzeczenia do celów sanitarno-epidemiologicznych;</w:t>
      </w:r>
    </w:p>
    <w:p>
      <w:pPr>
        <w:pStyle w:val="Tekstpodstawowy2"/>
        <w:numPr>
          <w:ilvl w:val="0"/>
          <w:numId w:val="23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dania się kontroli trzeźwości oraz obecności środków działających podobnie do alkoholu na zasadach określonych u Udzielającego zamówienie na podstawie art. 22</w:t>
      </w:r>
      <w:r>
        <w:rPr>
          <w:rFonts w:cs="Calibri" w:ascii="Calibri" w:hAnsi="Calibri"/>
          <w:sz w:val="20"/>
          <w:vertAlign w:val="superscript"/>
        </w:rPr>
        <w:t>1h</w:t>
      </w:r>
      <w:r>
        <w:rPr>
          <w:rFonts w:cs="Calibri" w:ascii="Calibri" w:hAnsi="Calibri"/>
          <w:sz w:val="20"/>
        </w:rPr>
        <w:t xml:space="preserve">. ustawy z dnia 26 czerwca 1974 roku Kodeks pracy lub poddaniu się kontroli trzeźwości przeprowadzonej przez odpowiednie służby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wcity2"/>
        <w:numPr>
          <w:ilvl w:val="0"/>
          <w:numId w:val="25"/>
        </w:numPr>
        <w:ind w:left="426" w:hanging="426"/>
        <w:jc w:val="both"/>
        <w:rPr/>
      </w:pPr>
      <w:r>
        <w:rPr>
          <w:rFonts w:cs="Calibri" w:ascii="Calibri" w:hAnsi="Calibri"/>
          <w:sz w:val="20"/>
        </w:rPr>
        <w:t>Przyjmującego zamówienie obowiązuje bezwzględny zakaz udzielania bliskim osoby zmarłej informacji o funkcjonujących zakładach pogrzebowych.</w:t>
      </w:r>
    </w:p>
    <w:p>
      <w:pPr>
        <w:pStyle w:val="Tekstpodstawowywcity2"/>
        <w:numPr>
          <w:ilvl w:val="0"/>
          <w:numId w:val="25"/>
        </w:numPr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yjmującego zamówienie obowiązuje także bezwzględny zakaz udzielania informacji o osobach zmarłych jednostkom nieuprawnionym, w szczególności zakładom pogrzebowym.</w:t>
      </w:r>
    </w:p>
    <w:p>
      <w:pPr>
        <w:pStyle w:val="Tekstpodstawowy2"/>
        <w:ind w:left="705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</w:p>
    <w:p>
      <w:pPr>
        <w:pStyle w:val="Tekstpodstawowy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Przyjmujący zamówienie jest zobowiązany ubezpieczyć się od odpowiedzialności cywilnej z tytułu udzielania świadczeń zdrowotnych </w:t>
      </w:r>
      <w:r>
        <w:rPr>
          <w:rFonts w:eastAsia="Calibri" w:cs="Calibri" w:ascii="Calibri" w:hAnsi="Calibri"/>
          <w:lang w:eastAsia="ar-SA"/>
        </w:rPr>
        <w:t xml:space="preserve">na warunkach określonych w Rozporządzeniu Ministra Finansów z dnia 29 kwietnia 2019 roku </w:t>
      </w:r>
      <w:r>
        <w:rPr>
          <w:rFonts w:eastAsia="Calibri" w:cs="Calibri" w:ascii="Calibri" w:hAnsi="Calibri"/>
        </w:rPr>
        <w:t>w  sprawie obowiązkowego ubezpieczenia odpowiedzialności cywilnej świadczeniodawcy niebędącego podmiotem wykonującym działalność leczniczą, udzielającego świadczeń opieki zdrowotnej</w:t>
      </w:r>
      <w:r>
        <w:rPr>
          <w:rFonts w:eastAsia="Calibri" w:cs="Calibri" w:ascii="Calibri" w:hAnsi="Calibri"/>
          <w:lang w:eastAsia="ar-SA"/>
        </w:rPr>
        <w:t xml:space="preserve"> (Dz.U. z </w:t>
      </w:r>
      <w:r>
        <w:rPr>
          <w:rFonts w:cs="Calibri" w:ascii="Calibri" w:hAnsi="Calibri"/>
          <w:lang w:eastAsia="ar-SA"/>
        </w:rPr>
        <w:t>2019 poz. 866</w:t>
      </w:r>
      <w:r>
        <w:rPr>
          <w:rFonts w:eastAsia="Calibri" w:cs="Calibri" w:ascii="Calibri" w:hAnsi="Calibri"/>
          <w:lang w:eastAsia="ar-SA"/>
        </w:rPr>
        <w:t>). Kserokopia umowy ubezpieczenia stanowi załącznik nr 1 do niniejszej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zyjmujący zamówienie jest zobowiązany zawrzeć umowę ubezpieczenia mienia obejmującą swoim zakresem szkody na mieniu Udzielającego Zamówienie powstałe w związku z wykonywaniem przez Przyjmującego zamówienie niniejszej umowy. </w:t>
      </w:r>
      <w:r>
        <w:rPr>
          <w:rFonts w:eastAsia="Calibri" w:cs="Calibri" w:ascii="Calibri" w:hAnsi="Calibri"/>
          <w:lang w:eastAsia="ar-SA"/>
        </w:rPr>
        <w:t>Kserokopia umowy ubezpieczenia stanowi załącznik nr 2 do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, pod rygorem rozwiązania umowy bez wypowiedzenia, ma obowiązek zabezpieczyć ciągłość i ważność polis, o których mowa w ust. 1 i 2 w okresie związania umową z Udzielającym zamówienia oraz przedłożenia kopii polisy Udzielającem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starczyć polisy na kolejny okres na najpóźniej na 3 dni przed upływem terminu ważności aktualnej pol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mujący zamówienie zobowiązany jest w czasie trwania umowy do posiad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aktualnego badania lekarskiego wydanego przez lekarza medycyny pracy o braku przeciwwskazań zdrowotnych do wykonywania zadań ratownika medycznego lub ratownika medycznego z uprawnieniami do kierowania pojazdem uprzywilejowanym w zespole wyjazdowy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eczenia lekarskiego o braku przeciwwskazań zdrowotnych do kierowania pojazdem uprzywilejowany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eczenia psychologicznego o braku przeciwwskazań psychologicznych do kierowania pojazdem uprzywilejowa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ezwolenia na kierowanie pojazdem uprzywilejowanym w zakresie określonej kategorii prawa jazdy, o którym mowa w art. 106 ust. 1 pkt 5 ustawy z dnia 5 stycznia 2011 r. o kierujących pojazd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Udzielający zamówienie zastrzega sobie prawo żądania okazania  każdego z dokumentów wymienionych  w ust. 4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wykonuje badania, uzyskuje orzeczenia i zezwolenie, o których mowa w ust. 4 na własny kosz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§ 12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Odpowiedzialność za szkodę wyrządzoną przy udzielaniu świadczeń w zakresie udzielonego zamówienia ponoszą solidarnie Udzielający zamówienia i Przyjmujący zamówienie</w:t>
      </w:r>
      <w:r>
        <w:rPr>
          <w:rStyle w:val="FootnoteCharacters"/>
          <w:rStyle w:val="FootnoteAnchor"/>
          <w:rFonts w:cs="Calibri" w:ascii="Calibri" w:hAnsi="Calibri"/>
          <w:i/>
          <w:sz w:val="20"/>
        </w:rPr>
        <w:footnoteReference w:id="2"/>
      </w:r>
      <w:r>
        <w:rPr>
          <w:rFonts w:cs="Calibri" w:ascii="Calibri" w:hAnsi="Calibri"/>
          <w:i w:val="false"/>
          <w:sz w:val="20"/>
        </w:rPr>
        <w:t>.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Przyjmujący zamówienie ponosi względem Udzielającego zamówienia pełną odpowiedzialność za szkody wyrządzone w związku lub podczas wykonania niniejszej umowy, w szczególności ponosi on odpowiedzialność za jakość świadczonych przez niego usług. W szczególności 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, w związku z nienależytym udzielaniem świadczeń przez Przyjmującego zamówienie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samodzielnie rozlicza się z Urzędem Skarbowym i Zakładem Ubezpieczeń Społecznych zgodnie z obowiązującymi przepisami prawa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wykonywane przez niego usługi wchodzą w zakres prowadzonej działalności gospodarczej, o której mowa w art. 10 ust. 1 pkt 3 ustawy z dnia 26 lipca 1991 r. o podatku dochodowym od osób fizycz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Przyjmujący zamówienie zobowiązany jest do osobistego wykonywania świadczeń będących przedmiotem niniejszej umowy, z zastrzeżeniem ust. 2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razie niemożności udzielania świadczeń Przyjmujący zamówienie obowiązany jest zgłosić tę okoliczność Udzielającemu zamówienie i wskazać zastępcę zapewniającego ciągłość udzielania kompleksowych świadczeń zdrowotnych. Zastępcą może być osoba posiadająca uprawnienia do wykonywania zawodu ratownika medycznego, pielęgniarki/pielęgniarza systemu. </w:t>
      </w:r>
      <w:r>
        <w:rPr>
          <w:rFonts w:eastAsia="Calibri" w:cs="Calibri" w:ascii="Calibri" w:hAnsi="Calibri"/>
          <w:sz w:val="20"/>
          <w:lang w:eastAsia="ar-SA"/>
        </w:rPr>
        <w:t xml:space="preserve">Zastępca Przyjmującego zamówienie powinien spełniać warunki opisane w niniejszej umowie, a dopuszczenie go do świadczenia usług medycznych w zamian za Przyjmującego zamówienie wymaga zgody Udzielającego zamówienie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wskazanie zastępcy spełniającego ww. wymogi lub brak poinformowania Udzielającego zamówienie oznaczać będzie niewykonanie zobowiązania, jakie Przyjmujący zamówienie przyjmuje na siebie na mocy niniejszej umowy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ący zamówienie odpowiada w pełnej wysokości za szkody, jakie poniesie lub mógłby ponieść Udzielający zamówienie w związku z brakiem możliwości zapewnienia ciągłości świadczeń w wyniku jego nieobecności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potwierdzenia swojej obecności na zaplanowanym dyżurze poprzez podpisanie się na liście obecności oraz karty czasu pra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yjmujący zamówienie zobowiązuje się zakończyć udzielanie świadczeń i opuścić każdorazowe miejsce realizacji Umowy, dopiero po przekazaniu obowiązków ratownikowi medycznemu, pielęgniarce, pielęgniarzowi podejmującemu się ich realizacji lub w przypadku jego braku - za zgodą Udzielającego zamówi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ący zamówienie, w związku z brzmieniem art. 15 ustawy o działalności leczniczej i art. 19 ust. 1 ustawy o świadczeniach opieki zdrowotnej finansowanych ze środków publicznych nie może odmówić udzielenia świadczenia osobie potrzebującej do momentu objęcia dyżuru przez inny skład zespołu ratownictwa medycz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iCs/>
          <w:sz w:val="20"/>
        </w:rPr>
        <w:t xml:space="preserve">Przyjmujący zamówienie zobowiązuje się, że w godzinach udzielania świadczeń na podstawie niniejszej umowy na rzecz Udzielającego zamówienia </w:t>
      </w:r>
      <w:r>
        <w:rPr>
          <w:rFonts w:cs="Calibri" w:ascii="Calibri" w:hAnsi="Calibri"/>
          <w:sz w:val="20"/>
        </w:rPr>
        <w:t>nie będzie świadczyć usług na rzecz innych podmiotów świadczących usługi medyczne i pozamedyczne oraz świadczyć dla nich pracy oraz nie będzie prowadzić działalności na rzecz firm ubezpieczeniowych, odszkodowawczych oraz polecać zakładów pogrzebowych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zyjmujący zamówienie realizować będzie przedmiot zamówienia zgodnie z organizacją czasu działalności ZRM obowiązującą u 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</w:rPr>
        <w:t>Przyjmujący zamówienie udziela świadczeń w ZRM</w:t>
      </w:r>
      <w:r>
        <w:rPr>
          <w:rFonts w:cs="Calibri" w:ascii="Calibri" w:hAnsi="Calibri"/>
        </w:rPr>
        <w:t xml:space="preserve"> we wszystkie dni tygodnia, całodobowo lub w czasie zgodnym z zawartą umową ze Śląskim Oddziałem Wojewódzkim NFZ w Katowicach zgodnie z ustalonym między stronami umowy grafikiem. Strony zgodnie ustalają, że jest możliwe wykonywanie przedmiotu umowy w innych godzinach z zastrzeżeniem, że ustalone pomiędzy Stronami godziny zostaną określone w harmonogramie udzielania świad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Miesięczny harmonogram  udzielania świadczeń  zdrowotnych dalej zwanych również „dyżurami”  ustalany będzie zgodnie z harmonogramem przedstawionym na dany miesiąc przez </w:t>
      </w:r>
      <w:r>
        <w:rPr>
          <w:rFonts w:cs="Calibri" w:ascii="Calibri" w:hAnsi="Calibri"/>
          <w:iCs/>
        </w:rPr>
        <w:t>Przyjmującego zamówienie,</w:t>
      </w:r>
      <w:r>
        <w:rPr>
          <w:rFonts w:cs="Calibri" w:ascii="Calibri" w:hAnsi="Calibri"/>
        </w:rPr>
        <w:t xml:space="preserve"> uwzględniającym organizację czasu pracy poszczególnych zespołów ratownictwa medycznego, kwalifikacje i uprawnienia zawodowe uzyskane w toku kształcenia przed- i podyplomowego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, zgodnie z zapotrzebowaniem Udzielającego zamówienia, określają w harmonogramie miejsce stacjonowania ZRM, w którym świadczy usługi Przyjmujący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wskazuje liczbę godzin dyżurów, jakie jest gotów świadczyć w następnym miesiącu, przy czym wskazana przez niego propozycja godzin dyżurów nie może być mniejsza niż</w:t>
      </w:r>
      <w:r>
        <w:rPr>
          <w:rFonts w:cs="Calibri" w:ascii="Calibri" w:hAnsi="Calibri"/>
          <w:bCs/>
        </w:rPr>
        <w:t xml:space="preserve"> 48 godzin miesięczn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uzasadnionych przypadkach, w szczególności uzasadnionych potrzeb, za zgodną wolą Stron, możliwa jest zmiana harmonogramu, w szczególności Strony dopuszczają zlecenie Przyjmującemu zamówienie mniejszej ilości godzin aniżeli wskazane w ust. 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Udzielającemu zamówienie przysługuje prawo żądania wprowadzenia zmian w harmonogramie przedstawionym przez Przyjmującego zamówienie, jeżeli jest to konieczne ze względu na potrzebę synchronizacji działania ZRM oraz zachowania ciągłości udzielania świadczeń wszystkich zespołów ratownictwa medycznego funkcjonujących u Udzielającego zamówie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zyjmującemu Zamówienie nie przysługują roszczenia w przypadku zlecenia mniejszej ilości godzin niż przewidziana w ust. 5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przewidują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ożliwość zmiany ilości godzin w danym miesiącu kalendarzowym, określonych w ust. 5, w ramach łącznej zadeklarowanej liczby godzin określonej w formularzu ofertowym (załączniku nr 4 do SWKO) , w przypadku wystąpienia takiej potrzeby po stronie Udzielającego Zamów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Przyjmujący zamówienie zobowiązany jest do zgłaszania osobie upoważnionej przez Udzielającego zamówienia propozycji godzin i terminów dyżurów do dnia 15 miesiąca poprzedzającego miesiąc udzielania świadcze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y harmonogram dyżurów ustalony przez Udzielającego zamówienia na zasadach określonych w ust. 3 podawany będzie do wiadomości Przyjmującego zamówienie do 25 dnia miesiąca poprzedzającego miesiąc udzielania świadczeń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zgłoszenia propozycji i terminów dyżurów we wskazanym wyżej terminie Udzielający zamówienia ma prawo ustalić harmonogram samodzielni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azowa ciągłość udzielania świadczeń przez Przyjmującego zamówienie nie może trwać dłużej, aniżeli 24 h.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elający zamówienia prowadzi w formie elektronicznej oraz papierowej miesięczną ewidencję liczby godzin wykonania umowy, którą Przyjmujący zamówienie w celu potwierdzenia zgodności i akceptacji winien podpisać. W przypadku stwierdzenia nieprawidłowości Przyjmujący zamówienie niezwłocznie informuje o tym Udzielającego zamówienia. Brak informacji o nieprawidłowościach w terminie 3 dni od przesłania wiadomości Przyjmującemu zamówienie będzie uważany za akceptację ewidencji.</w:t>
      </w:r>
    </w:p>
    <w:p>
      <w:pPr>
        <w:pStyle w:val="Normal"/>
        <w:ind w:left="426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 xml:space="preserve">Strony ustalają, że wynagrodzenie za jedną godzinę dyżuru Przyjmującego zamówienie z tytułu wykonania niniejszej umowy wynosi brutto </w:t>
      </w:r>
      <w:r>
        <w:rPr>
          <w:rFonts w:cs="Calibri" w:ascii="Calibri" w:hAnsi="Calibri"/>
          <w:b/>
          <w:bCs/>
        </w:rPr>
        <w:t xml:space="preserve">72 </w:t>
      </w:r>
      <w:r>
        <w:rPr>
          <w:rFonts w:cs="Calibri" w:ascii="Calibri" w:hAnsi="Calibri"/>
          <w:b/>
        </w:rPr>
        <w:t xml:space="preserve">zł/godz. </w:t>
      </w:r>
      <w:r>
        <w:rPr>
          <w:rFonts w:cs="Calibri" w:ascii="Calibri" w:hAnsi="Calibri"/>
        </w:rPr>
        <w:t>bez względu na dzień tygodnia i porę dnia. Cena zawiera 30% dodatek wyjazdowy Na podstawie art. 99b ust. 2 ustawy z dnia 15 kwietnia 2011 r. o działalności leczni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wystawić fakturę w terminie do 9 dni po upływie miesiąca, za który ma zostać wypłacona należnoś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Wypłata wynagrodzenia następuje poprzez przelanie środków na konto bankowe Przyjmującego zamówienie wskazane na fakturze w terminie:</w:t>
      </w:r>
    </w:p>
    <w:p>
      <w:pPr>
        <w:pStyle w:val="TextBodyIndent"/>
        <w:numPr>
          <w:ilvl w:val="1"/>
          <w:numId w:val="18"/>
        </w:numPr>
        <w:suppressAutoHyphens w:val="true"/>
        <w:ind w:left="714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12 dnia miesiąca – w przypadku dostarczenia prawidłowo wystawionego rachunku/faktury do 9 dnia  miesiąca; </w:t>
      </w:r>
    </w:p>
    <w:p>
      <w:pPr>
        <w:pStyle w:val="TextBodyIndent"/>
        <w:numPr>
          <w:ilvl w:val="1"/>
          <w:numId w:val="18"/>
        </w:numPr>
        <w:suppressAutoHyphens w:val="true"/>
        <w:ind w:left="714" w:hanging="35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4 dnia miesiąca – w przypadku dostarczenia prawidłowo wystawionego rachunku/faktury po 9 dniu miesiąca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termin dokonania zapłaty uznaje się dzień obciążenia rachunku bankowego Udzielającego Zamówienie.</w:t>
      </w:r>
    </w:p>
    <w:p>
      <w:pPr>
        <w:pStyle w:val="Akapitzlist"/>
        <w:numPr>
          <w:ilvl w:val="6"/>
          <w:numId w:val="18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yjmujący zamówienie zobowiązuje się dostarczyć Udzielającemu zamówienie fakturę/rachunek na adres poczty elektronicznej: rachunki@pogotowie.bielsko.pl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W fakturze, o której mowa w ust. 4 wyszczególnione będ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ystawienia fak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lub zakończenia usługi w danym miesiąc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tur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Udzielającego zamówienia i Przyjmującego zamów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ę płat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ikający z obowiązującej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liczba godzin udzielania świadczeń w poszczególnych dniach, z podziałem na poszczególne zespoły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jednostkową usług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wykonywanych usług (miarę i ilość/-liczbę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należności ogół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 Przyjmującego zamówie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umowy zawartej pomiędzy Udzielającym zamówienie i Przyjmującym zamówienie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Strony ustalają, że Przyjmujący zamówienie zapłaci Udzielającemu zamówienia kary umowne: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usprawiedliwione niestawiennictwo i nieustalenie zastępcy na zaplanowanym dyżurze Udzielający zamówienie naliczy karę umowną w wysokości stanowiącej iloczyn liczby godzin przerwy (niewykonywania przedmiotu niniejszej umowy) i dwukrotności stawki godzinowej określonej w § 17 ust. 1 niniejszej umowy. Każdą rozpoczętą godzinę liczy się jako godzinę pełną. Kara nie obejmuje natomiast przypadków losowych i niezawinionych zaniechaniem przez Przyjmującego zamówienie. Przypadki losowe i niezawinione Przyjmujący zamówienie winien pisemnie udokumentować Udzielającemu zamówienia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za opuszczenie pełnionego dyżuru przed objęciem dyżuru przez zmiennika bez poinformowania Udzielającego zamówienia </w:t>
      </w:r>
      <w:bookmarkStart w:id="5" w:name="_Hlk135206638"/>
      <w:r>
        <w:rPr>
          <w:rFonts w:cs="Calibri" w:ascii="Calibri" w:hAnsi="Calibri"/>
        </w:rPr>
        <w:t>– kwotę równą dwukrotności stawki godzinowej,</w:t>
      </w:r>
      <w:bookmarkEnd w:id="5"/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opóźnienie wyjazdu z winy Przyjmującego zamówienie -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nieterminowe zalogowanie gotowości zespołu do udzielania świadczeń (w przypadku pełnienia funkcji kierownika zespołu)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nieuzasadnione opóźnienie zamknięcia zlecenia po zakończeniu interwencji zespołu 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brak kontaktu telefonicznego lub radiotelefonicznego na wezwanie dyspozytora medycznego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zgodne z § 14 zastępcze powierzenie udzielania świadczeń, samowolne ustalenie składów osobowych zespołów wyjazdowych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zasadnioną skargę na czynności Przyjmującego zamówienie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nieetyczne i niekulturalne zachowanie podczas lub w związku z wykonywaniem niniejszej umowy – kwotę w 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brak przekazania wyposażenia medycznego przy zmianie dyżuru – kwotę równą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za nierzetelne prowadzenie dokumentacji medycznej, niedostarczenie aktualnej polisy OC, badań </w:t>
        <w:br/>
        <w:t>i orzeczeń lekarskich, zezwolenia na prowadzenie pojazdu uprzywilejowanego – kwotę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niestosowanie się do wskazań aktualnej wiedzy medycznej w zakresie medycyny ratunkowej, procedur wdrożonego Systemu Zarządzania Jakością ISO, innych procedur, obowiązujących u Udzielającego zamówienia a mających związek z wykonaniem niniejszej umowy – kwotę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brak wymaganej odzieży lub obuwia ochronnego lub roboczego na dyżurze – kwotę  w 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za brak wypełniania obowiązku doskonalenia zawodowego </w:t>
      </w:r>
      <w:bookmarkStart w:id="6" w:name="_Hlk135135365"/>
      <w:r>
        <w:rPr>
          <w:rFonts w:cs="Calibri" w:ascii="Calibri" w:hAnsi="Calibri"/>
        </w:rPr>
        <w:t>– kwotę w wysokości dwukrotności stawki godzinowe</w:t>
      </w:r>
      <w:bookmarkEnd w:id="6"/>
      <w:r>
        <w:rPr>
          <w:rFonts w:cs="Calibri" w:ascii="Calibri" w:hAnsi="Calibri"/>
        </w:rPr>
        <w:t>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udzielenie bliskim osoby zmarłej informacji o funkcjonujących zakładach pogrzebowych oraz za udzielenie jednostce nieuprawnionej, w szczególności zakładowi pogrzebowemu informacji o osobach zmarłych – kwotę w wysokości dwukrotności stawki godzinowej,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Calibri" w:ascii="Calibri" w:hAnsi="Calibri"/>
        </w:rPr>
        <w:t>za inne, niewymienione w powyższych punktach, niewykonanie lub nienależyte wykonanie obowiązków objętych niniejszą umową– kwotę w wysokości dwukrotności stawki godzin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W przypadku, gdy szkoda wynikająca ze zdarzeń wskazanych w ust. 1 przewyższy określone w ust. 1 kary umowne, Udzielający zamówienia może od Przyjmującego zamówienie dochodzić odszkodowania na zasadach ogó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Calibri" w:ascii="Calibri" w:hAnsi="Calibri"/>
        </w:rPr>
        <w:t>Przyjmujący zamówienie wyraża zgodę na potrącenie kary umownej z należnego mu wynagrodzenia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ą umowę zawiera się na czas określony od </w:t>
      </w:r>
      <w:r>
        <w:rPr>
          <w:rFonts w:cs="Calibri" w:ascii="Calibri" w:hAnsi="Calibri"/>
          <w:b/>
          <w:bCs/>
        </w:rPr>
        <w:t>01.07.2025</w:t>
      </w:r>
      <w:r>
        <w:rPr>
          <w:rFonts w:cs="Calibri" w:ascii="Calibri" w:hAnsi="Calibri"/>
          <w:b/>
        </w:rPr>
        <w:t xml:space="preserve">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bCs/>
        </w:rPr>
        <w:t>31.12.2025</w:t>
      </w:r>
      <w:r>
        <w:rPr>
          <w:rFonts w:cs="Calibri" w:ascii="Calibri" w:hAnsi="Calibri"/>
          <w:b/>
        </w:rPr>
        <w:t xml:space="preserve"> 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przez każdą ze stron z jednomiesięcznym okresem wypowiedzenia przypadającym na koniec miesiąca kalendarzowego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</w:rPr>
        <w:t>Umowa może zostać rozwiązana bez wypowiedzenia przez Udzielającego zamówienia w przypadku rażącego naruszenia przez Przyjmującego zamówienie postanowień umowy, w tym przede wszystkim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wolnego oddalenia się z miejsca wykonywania obowiązków przed przybyciem zmiennik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a leków, sprzętu i aparatury medycznej w innym celu niż wykonywanie świadczeń objętych zakresem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zasadnionej odmowy udzielenia świadczenia medy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stosowania się do wskazań aktualnej wiedzy medycznej w zakresie medycyny ratunkowej, procedur wdrożonego systemu zarządzania jakością ISO, innych procedur wewnętrznych obowiązujących u Udzielającego zamówienia a mających związek i wpływ na wykonanie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usług w stanie nietrzeźwości lub pod wpływem środków odurzając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prawiedliwionej nieobecności na zaplanowanym dyżurz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a informacji o zgonie pacjenta jednostkom nieuprawnionym, tj. zakładom  pogrzebowym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osób bliskich osobie zmarłej o funkcjonujących zakładach pogrzebow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iczenia „okresu edukacyjnego”, o którym mowa w § 7 ust. 2 niniejszej umow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y przez Przyjmującego zamówienie uprawnień do wykonywania zawodu ratownika medyczneg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niewywiązania się z obowiązków, o których mowa w § 9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zostać rozwiązana bez wypowiedzenia przez Udzielającego zamówienia również </w:t>
        <w:br/>
        <w:t>w przypadku, gdy Udzielający zamówienia nie posiada umowy z NFZ, umowa z NFZ obejmująca przedmiot niniejszej umowy uległa rozwiązaniu lub wartość kontraktu uległa zmniejszeni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dopuszczają dokonanie zmian postanowień zawartej umowy z tym zastrzeżeniem, że w przypadku zmian niekorzystnych dla Udzielającego zamówienia i w sytuacji kiedy, zachodziłaby konieczność zmiany treści oferty, na podstawie której dokonano wyboru Przyjmującego zamówienie, wprowadzenie takich zmian wynika z okoliczności, których nie można było przewidzieć w chwili zawarcia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miany do niniejszej umowy wymagają formy pisemnej za wyjątkiem zmiany adresu zamieszkania lub zameldowania Przyjmującego zamówienie, o których Przyjmujący zamówienie zobowiązany jest poinformować pisemnie Udzielającego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norm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mogące wyniknąć przy realizacji niniejszej umowy rozstrzygać będzie sąd właściwy dla Udzielającego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sa OC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</w:rPr>
        <w:t xml:space="preserve">Polisa – umowa ubezpieczenia od szkód majątkowych;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</w:rPr>
        <w:t>Formularz dla celów uzyskania inf. z Rejestru Sprawców Przestępstw na Tle Seksualnym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</w:rPr>
      </w:pPr>
      <w:bookmarkStart w:id="7" w:name="_Hlk180044132"/>
      <w:r>
        <w:rPr>
          <w:rFonts w:cs="Calibri" w:ascii="Calibri" w:hAnsi="Calibri"/>
          <w:iCs/>
        </w:rPr>
        <w:t>Oświadczenie o niekaralności poza granicami PL</w:t>
      </w:r>
      <w:bookmarkEnd w:id="7"/>
      <w:r>
        <w:rPr>
          <w:rFonts w:cs="Calibri" w:ascii="Calibri" w:hAnsi="Calibri"/>
          <w:iCs/>
        </w:rPr>
        <w:t>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Cs/>
        </w:rPr>
        <w:t>Oświadczenia dot. standardów ochrony dzieci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Cs/>
        </w:rPr>
        <w:t>Oświadczenie o stanie zdrowia;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Cs/>
        </w:rPr>
        <w:t>Zakres czynności ratownik medyczny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JMUJĄCY ZAMÓWIENIE                                         </w:t>
        <w:tab/>
        <w:t xml:space="preserve">                               UDZIELAJĄCY ZAMÓWIE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8" w:name="_Hlk152963689"/>
      <w:bookmarkStart w:id="9" w:name="_Hlk152963689"/>
      <w:bookmarkEnd w:id="9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art. 27 ust. 7 ustawy z dnia 15 kwietnia 2011 r. o działalności lecznicz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771"/>
        </w:tabs>
        <w:ind w:left="27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/>
    </w:rPr>
  </w:style>
  <w:style w:type="character" w:styleId="WW8Num3z1">
    <w:name w:val="WW8Num3z1"/>
    <w:qFormat/>
    <w:rPr>
      <w:iCs/>
    </w:rPr>
  </w:style>
  <w:style w:type="character" w:styleId="WW8Num3z2">
    <w:name w:val="WW8Num3z2"/>
    <w:qFormat/>
    <w:rPr>
      <w:rFonts w:cs="Times New Roman"/>
      <w:iCs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5z0">
    <w:name w:val="WW8Num5z0"/>
    <w:qFormat/>
    <w:rPr>
      <w:rFonts w:cs="Times New Roman"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iCs/>
    </w:rPr>
  </w:style>
  <w:style w:type="character" w:styleId="WW8Num34z1">
    <w:name w:val="WW8Num3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nbreaking">
    <w:name w:val="Nonbreaking"/>
    <w:qFormat/>
    <w:rPr/>
  </w:style>
  <w:style w:type="character" w:styleId="Nagwek2Znak">
    <w:name w:val="Nagłówek 2 Znak"/>
    <w:qFormat/>
    <w:rPr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umow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8:00Z</dcterms:created>
  <dc:creator>prpjo</dc:creator>
  <dc:description/>
  <cp:keywords/>
  <dc:language>en-US</dc:language>
  <cp:lastModifiedBy>Anita Sajdak</cp:lastModifiedBy>
  <cp:lastPrinted>2023-12-12T08:47:00Z</cp:lastPrinted>
  <dcterms:modified xsi:type="dcterms:W3CDTF">2025-06-11T09:06:00Z</dcterms:modified>
  <cp:revision>8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9578CC0DB474EBFC50D2A5C1F498F</vt:lpwstr>
  </property>
</Properties>
</file>