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Calibri" w:ascii="Calibri" w:hAnsi="Calibri"/>
        </w:rPr>
        <w:t xml:space="preserve">Załącznik nr 4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rządzenia Dyrektora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ielskiego Pogotowia Ratunkowego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3/2023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dnia 28.02.2023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e warunki konkursu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udzielanie świadczeń zdrowotnych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Bielskim Pogotowiu Ratunkow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tęp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warunki konkursu ofert, zwane dalej „SWKO” określają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stawiane oferentom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składania ofert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zeprowadzania konkursu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składania i rozstrzygania protestów i odwołań związanych z tymi czynnościam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rawidłowego przygotowania i złożenia oferty, oferent winien zapoznać się ze wszystkimi informacjami zawartymi w SWKO.</w:t>
      </w:r>
    </w:p>
    <w:p>
      <w:pPr>
        <w:pStyle w:val="Normal"/>
        <w:ind w:left="360" w:hanging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Konkurs ofert jest prowadzony na zasadach przewidzianych przez przepisy ustawy z dnia 15 kwietnia 2011 r. o działalności leczniczej (tekst jedn. Dz.U. z 2022r. poz. 633                  z późniejszymi zmianami) oraz odpowiednio art. 140, art. 141, art. 146 ust. 1, art. 147, art. 148 ust.1, art. 149, art. 150, art. 151 ust. 1,2 i 4-6, art. 152, art. 153 i art. 154 ust. 1 i 2 ustawy z dnia 27 sierpnia 2004 r. o świadczeniach opieki zdrowotnej finansowanych ze środków publicznych (tekst jedn. Dz. U. z 2022r. poz. 2561 z późn. zm.) 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Calibri" w:ascii="Calibri" w:hAnsi="Calibri"/>
        </w:rPr>
        <w:t>Do konkursu mogą przystąpić podmioty wykonujące działalność leczniczą                          w rozumieniu przepisów ustawy o działalności leczniczej oraz osoby fizyczne, które nie są podmiotem leczniczym, ale uzyskały fachowe uprawnienia do udzielania świadczeń zdrowotnych i udzielają ich w ramach wykonywanej działalności gospodarczej oraz spełniający wymagania określone w „Szczegółowych Warunkach Konkursu Ofert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ic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ekroć w SWKO mowa 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encie </w:t>
      </w:r>
      <w:r>
        <w:rPr>
          <w:rFonts w:cs="Calibri" w:ascii="Calibri" w:hAnsi="Calibri"/>
        </w:rPr>
        <w:t>- rozumie się przez to podmioty, o których mowa w art.26 ust.1 ustawy z dnia 15 kwietnia 2011 r. o działalności leczniczej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dzielającym zamówienia </w:t>
      </w:r>
      <w:r>
        <w:rPr>
          <w:rFonts w:cs="Calibri" w:ascii="Calibri" w:hAnsi="Calibri"/>
        </w:rPr>
        <w:t>- rozumie się przez to Bielskie Pogotowie Ratunkowe,               ul. E. Plater 14, 43-300 Bielsko-Biał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świadczeniach zdrowotnych </w:t>
      </w:r>
      <w:r>
        <w:rPr>
          <w:rFonts w:cs="Calibri" w:ascii="Calibri" w:hAnsi="Calibri"/>
        </w:rPr>
        <w:t>- rozumie się przez to świadczenia medyczne wykonywane przez lekarza, posiadającego wymagane kwalifikacje lub osobę fizyczną, która nie jest podmiotem leczniczym, ale uzyskała fachowe uprawnienia do udzielania świadczeń zdrowot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cie </w:t>
      </w:r>
      <w:r>
        <w:rPr>
          <w:rFonts w:cs="Calibri" w:ascii="Calibri" w:hAnsi="Calibri"/>
        </w:rPr>
        <w:t>- rozumie się przez to formularz ofertowy przygotowany przez udzielającego zamówienia wraz z koniecznymi załącznikami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przeprowadzania konkursu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fertę składa oferent dysponujący kwalifikacjami i uprawnieniami do wykonywania świadczeń zdrowotnych w zakresie objętym postępowaniem konkursowy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Korespondencja dotycząca konkursu powinna być kierowana przez oferenta na adres: Bielskie Pogotowie Ratunkowe, ul. E. Plater 14, 43-300 Bielsko - Biała, z dopiskiem: „Konkurs ofert na udzielanie świadczeń zdrowotnych w zakresie PAKIET (wybrać odpowiednio A lub B)” oraz nazwę ofer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okonując wyboru najkorzystniejszej oferty Udzielający zamówienia stosuje zasady określone w SWKO i „Regulaminie konkursu ofert”.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zastrzega sobie prawo do odwołania konkursu ofert w całości lub części oraz do przedłużenia terminu składania ofert i terminu ogłoszenia rozstrzygnięcia konkursu ofert bez podania przyczy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o odwołaniu postępowania konkursowego lub o rozstrzygnięciu postępowania konkursowego Udzielający zamówienia zamieści  na swojej stronie internet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gotowanie ofert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składa ofertę zgodnie z wymaganiami określonymi w SWKO, na formularzu ofertowym udostępnionym przez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ponosi wszystkie koszty związane z przygotowaniem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zawierać wszystkie dokumenty i załączniki wymagane w SWK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ferta powinna być sporządzona w sposób przejrzysty, czytelny i w języku polskim,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podpisuje oferen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może wycofać złożoną ofertę powiadamiając pisemnie udzielającego zamówienia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wraz z wymaganymi załącznikami należy umieścić w zamkniętej kopercie opatrzonej napisem: „Konkurs ofert na udzielanie świadczeń zdrowotnych w zakresie… „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dokumentach załączanych przez oferent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uznania, że oferta spełnia wymagane warunki, oferent zobowiązany jest dołączyć do oferty dokumenty wskazane w formularzu ofert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Dokumenty oferent przedkłada w formie kserokopii potwierdzonych przez niego „za zgodność  z oryginałem”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sprawdzenia autentyczności przedłożonych dokumentów Udzielający zamówienia może zażądać od oferenta przedstawienia oryginału, gdy kserokopia dokumentu jest nieczytelna lub budzi wątpliwości, co do jej prawdziwośc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A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B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w Zespole Ratownictwa Medycznego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C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z uprawnieniami kierowcy samochodu sanitarnego uprzywilejowanego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D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z uprawnieniami kierowcy samochodu sanitarnego uprzywilejowanego w Zespole Ratownictwa Medycznego</w:t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Udzielający zamówienia dysponuje do wypracowania przez ratowników medycznych                         w zespole transportowymi oraz zespołach PRM łączną pulą godzin wynoszącą średniomiesięcznie 5000 godzin,  dla 30 dniowego miesiąca udzielania świadczeń.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Szacunkowo wskazana liczba osób ubezpieczonych i innych osób uprawnionych wynosi 700 ty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Dane dotyczące liczby leczonych pacjentów są danymi szacunkowymi i mogą ulec zmianie                 w momencie podpisania umowy z Narodowym Funduszem Zdrowia na okres objęty niniejszą umową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Udzielający zamówienia udzieli zamówienia na łączą liczbę godzin ratownikom medycznym, którzy złożyli najkorzystniejsze oferty, o wymaganej przez Udzielającego zamówienia dyspozycyjności czasowej, do wyczerpania wymaganej do zakontraktowania puli godzin, o ile cena danej oferty będzie się mieściła w kwocie, którą Udzielający zamówienie zamierza przeznaczyć na sfinansowanie zamówienia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ind w:left="126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składania ofert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tę składa się w Sekretariacie Bielskiego Pogotowia Ratunkowego, ul. E. Plater 14, 43-300 Bielsko Biała, w terminie do dnia 15.03.2023r. do godz. 10.00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bezpośrednich kontaktów z oferentami ze strony Udzielającego zamówienia uprawniony jest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k.  Marek Frymorgen – z-ca dyrektora d/s lecznictwa – 33 815 90 45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materiałami informacyjnymi o przedmiocie konkursu, w tym z projektami umów można zapoznać się w Dziale Kadr BPR oraz na stronach internetowych : www.pogotowie.bielsko.pl w zakładce aktualności , www.bip.pogotowie.bielsko.pl             w zakładce ogłoszenia 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związania ofertą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ent związany jest ofertą do 21 dni od daty upływu terminu składania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ja konkursow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rzeprowadzenia konkursu ofert Udzielający zamówienia powołuje zarządzeniem komisję konkursową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zasady pracy komisji konkursowej określa „Regulamin konkursu ofert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iem komisji nie może być osoba podlegająca wyłączeniu z udziału w komisji w przypadkach wskazanych w „Regulaminie konkursu ofert”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otwarcia ofert oraz przebieg konkurs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nastąpi w dniu 16.03.2023r. o godz. 11.00 w siedzibie Bielskiego Pogotowia Ratunkoweg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konkursu zostaną opublikowane na stronie internetowej </w:t>
      </w:r>
      <w:hyperlink r:id="rId2">
        <w:r>
          <w:rPr>
            <w:rStyle w:val="InternetLink"/>
            <w:rFonts w:cs="Calibri" w:ascii="Calibri" w:hAnsi="Calibri"/>
          </w:rPr>
          <w:t>www.pogotowie.bielsko.p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prowadzonego postępowania konkursowego, jeżeli zachodzi taka konieczność, Udzielający zamówienie przekazuje oferentom informacje dotyczące prowadzonego postępowania w głównej mierze poprzez zamieszczanie informacji i komunikatów na stronie internetowej Udzielającego zamówienie – w miejscu, w którym zamieszczone jest ogłoszenie o konkursie. Oferenci, celem uzyskiwania bieżących informacji m.in. o wprowadzanych zmianach lub ważnych zdarzeniach oraz celem monitorowania aktualnego statusu postępowania konkursowego, powinni we własnym zakresie i na bieżąco śledzić ewentualne komunikaty mogące pojawić się na stronie internetow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składa się z części jawnej i niejawnej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części jawnej komisj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ierdza prawidłowość ogłoszenia konkursu ofert oraz liczbę złożonych ofert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 części niejawnej konkursu ofert komisj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iera koperty z ofertami i ustala, które z ofert spełniają warunki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e do protokołu zgłoszone przez oferentów wyjaśnienia lub oświadczenia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iera ofertę lub większą liczbę ofert, które spełniają wymagania konkursu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konuje wyboru żadnej ofert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zasady postępowania Komisji konkursowej określa „Regulamin konkursu ofert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 xml:space="preserve">Komisja konkusowa przy wyborze oferenta kieruje się następującymi kryteriami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omisja konkursowa dokona wyboru najkorzystniejszej oferty w oparciu o następujące kryteria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teria oc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sób o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wzo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ność / dyspozycyjn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wzo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ryterium I – cena 80%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punktowa oferty dokonana zostanie zgodnie z formułą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</w:tblGrid>
      <w:tr>
        <w:trPr/>
        <w:tc>
          <w:tcPr>
            <w:tcW w:w="27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unktowa oferty =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Cn 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80 pkt</w:t>
            </w:r>
          </w:p>
        </w:tc>
      </w:tr>
      <w:tr>
        <w:trPr/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Ck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 – ofertowa wartość minimalna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k – ofertowa wartość badanej oferty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</w:rPr>
        <w:t>Proponowana kwota pieniężna wydatkowana przez Udzielającego zamówienia na świadczenia zdrowotne wynosi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dzielający zamówienia przeznacza stawkę nie większą niż 60,00 zł /słownie: czterdzieści złotych/brutto - za 1 godzinę udzielania świadczeń zdrowotnych jako ratownik medyczny                      w zespole transportowym (kwota zawiera </w:t>
      </w:r>
      <w:r>
        <w:rPr>
          <w:rFonts w:cs="Calibri" w:ascii="Calibri" w:hAnsi="Calibri"/>
        </w:rPr>
        <w:t>dodatek wyjazdowy w wysokości 30 % stawki godzinowej brutto zgodnie z aktualnymi przepisami )*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B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dzielający zamówienia przeznacza stawkę nie większą niż 60,00 zł /słownie: czterdzieści złotych/ brutto za 1 godzinę udzielania świadczeń zdrowotnych jako ratownik medyczny                  w zespole ratownictwa medycznego ( kwota zawiera </w:t>
      </w:r>
      <w:r>
        <w:rPr>
          <w:rFonts w:cs="Calibri" w:ascii="Calibri" w:hAnsi="Calibri"/>
        </w:rPr>
        <w:t>dodatek wyjazdowy w wysokości 30 % stawki godzinowej brutto zgodnie z aktualnymi przepisami )*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C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dzielający zamówienia przeznacza stawkę nie większą niż 60,00 zł /słownie: czterdzieści złotych/brutto - za 1 godzinę udzielania świadczeń zdrowotnych jako ratownik medyczny                            z uprawnieniami kierowcy samochodu sanitarnego uprzywilejowanego  w zespole transportowym ( kwota zawiera </w:t>
      </w:r>
      <w:r>
        <w:rPr>
          <w:rFonts w:cs="Calibri" w:ascii="Calibri" w:hAnsi="Calibri"/>
        </w:rPr>
        <w:t>dodatek wyjazdowy w wysokości 30 % stawki godzinowej brutto zgodnie z aktualnymi przepisami )*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D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dzielający zamówienia przeznacza stawkę nie większą niż 60,00 zł /słownie: czterdzieści złotych/ brutto - za 1 godzinę udzielania świadczeń zdrowotnych jako ratownik medyczny                 z uprawnieniami kierowcy samochodu sanitarnego uprzywilejowanego w zespole ratownictwa medycznego (kwota zawiera </w:t>
      </w:r>
      <w:r>
        <w:rPr>
          <w:rFonts w:cs="Calibri" w:ascii="Calibri" w:hAnsi="Calibri"/>
        </w:rPr>
        <w:t>dodatek wyjazdowy w wysokości 30 % stawki godzinowej brutto zgodnie z aktualnymi przepisami )*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0"/>
          <w:szCs w:val="20"/>
        </w:rPr>
        <w:t>dodatek za podstawie Rozporządzenia Ministra Zdrowi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u w:val="single"/>
        </w:rPr>
        <w:t>Kryterium II – dostępność / dyspozycyjność 20%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ność / dyspozycyjność udzielania świadczeń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- do 60 godzin </w:t>
        <w:tab/>
        <w:t>- 3 pkt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- od 61 godzin do 150 godzin </w:t>
        <w:tab/>
        <w:t>- 7 pkt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>- od 151 godzin</w:t>
        <w:tab/>
        <w:t>- 10 pkt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fertę najkorzystniejszą uznana zostanie oferta, która uzyska najwyższą łączną liczbę punktów według wzoru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= C + J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– łączna liczba punktów,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– punkty przyznane w kryterium „Cena”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 – punkty przyznane w kryterium „Dostępność / dyspozycyjność”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obliczeń zaokrąglane będą do dwóch miejsc po przecinku według powszechnie obowiązujących zasad matematycznych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konkursowa może dokonać wyboru takiej liczby ofert, aby zamówienie zostało zrealizowane   w całośc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Udzielający zamówienie zastrzega sobie możliwość negocjacji z każdym Oferentem,                     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/>
      </w:pPr>
      <w:r>
        <w:rPr>
          <w:rFonts w:cs="Calibri" w:ascii="Calibri" w:hAnsi="Calibri"/>
        </w:rPr>
        <w:t xml:space="preserve">4. Oferent może złożyć tylko jedną ofertę obejmującą </w:t>
      </w:r>
      <w:r>
        <w:rPr>
          <w:rFonts w:cs="Calibri" w:ascii="Calibri" w:hAnsi="Calibri"/>
          <w:b/>
        </w:rPr>
        <w:t>pakiety A i B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pakiety C i D</w:t>
      </w:r>
      <w:r>
        <w:rPr>
          <w:rFonts w:cs="Calibri" w:ascii="Calibri" w:hAnsi="Calibri"/>
        </w:rPr>
        <w:t xml:space="preserve">  Złożenie większej liczby ofert spowoduje odrzucenie każdej z ni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rzuca się ofertę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Złożoną przez oferenta po termini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jącą nieprawidłowe informacj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ferent nie określił przedmiotu oferty lub nie podał proponowanej ceny świadczeń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Jeżeli zawiera rażąco niską cenę bądź proponowana cena przekracza maksymalną kwotę pieniężną wydatkowaną przez Udzielającego zamówienia za świadczenia zdrowotne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ferent złożył ofertę alternatywną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jest nieważna na podstawie odrębnych przepisów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Jeżeli oferent lub oferta nie spełniają wymaganych warunków określonych                              w przepisach prawa oraz warunków określonych jako warunki wymagane                       od udzielając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Złożone przez Oferenta, z którym została rozwiązana przez Zamawiającego umowa                       o udzielanie świadczeń zdrowotnych, w określonym rodzaju lub zakresie, w trybie natychmiastowym, z przyczyn leżących po stronie Przyjmującego zamówien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upełnienie ofert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, gdy oferent nie przedstawił wszystkich wymaganych dokumentów lub gdy oferta zawiera braki formalne, Komisja wzywa oferenta do usunięcia tych braków                             w wyznaczonym terminie, pod rygorem odrzucenia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eważnienie konkursu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unieważnia konkurs o udzielanie świadczeń zdrowotnych, gd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płynęła żadna ofert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płynęła jedna oferta niepodlegająca odrzuceniu, z zastrzeżeniem ust.2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zucono wszystkie ofert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kwota najkorzystniejszej oferty przewyższa kwotę, którą Udzielający zamówienie przeznaczył na finansowanie świadczeń w danym postępowaniu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ąpiła istotna zmiana okoliczności powodująca, że prowadzenie konkursu lub zawarcie umowy nie leży w interesie udzielającego zamówienia, czego nie można było wcześniej przewidzieć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toku konkursu ofert wpłynęła tylko jedna oferta nie 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konkursu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trzygniecie konkursu ofert ogłasza się w miejscu i terminie określonym                           w ogłoszeniu o konkursie ofert na jego stronie internetowej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obowiązany jest zawrzeć umowę z wybraną przez komisję konkursową najkorzystniejszą ofertą, w terminie do 21 dni od dnia rozstrzygnięcia konkursu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ki odwoławcz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owi, którego interes prawny doznał uszczerbku w wyniku naruszenia przez udzielającego zamówienia zasad przeprowadzania konkursu o udzielanie świadczeń zdrowotnych, przysługują środki odwoławcze na zasadach określonych w art.153 i 154 ust.1 i 2 ustawy z dnia 27.08.2004r. o świadczeniach opieki zdrowotnej finansowanych ze środków publicznych (tekst jedn. Dz.U. 2021r. poz. 1285  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5" w:after="75"/>
        <w:jc w:val="center"/>
        <w:rPr>
          <w:rFonts w:ascii="Calibri" w:hAnsi="Calibri" w:cs="Calibri"/>
          <w:color w:val="2A2A2A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Calibri" w:cs="Calibri" w:ascii="Calibri" w:hAnsi="Calibri"/>
          <w:b/>
          <w:bCs/>
          <w:color w:val="2A2A2A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color w:val="2A2A2A"/>
          <w:sz w:val="22"/>
          <w:szCs w:val="22"/>
        </w:rPr>
        <w:t>Dyrektor</w:t>
        <w:br/>
        <w:t xml:space="preserve">                                                                                   Bielskiego Pogotowia Ratunkowego</w:t>
        <w:br/>
      </w:r>
      <w:r>
        <w:rPr>
          <w:rFonts w:cs="Calibri" w:ascii="Calibri" w:hAnsi="Calibri"/>
          <w:b/>
          <w:bCs/>
          <w:i/>
          <w:iCs/>
          <w:color w:val="2A2A2A"/>
          <w:sz w:val="22"/>
          <w:szCs w:val="22"/>
        </w:rPr>
        <w:t xml:space="preserve">                                                                                       mgr Wojciech Waligóra</w:t>
      </w:r>
    </w:p>
    <w:p>
      <w:pPr>
        <w:pStyle w:val="Normal"/>
        <w:jc w:val="both"/>
        <w:rPr>
          <w:rFonts w:ascii="Calibri" w:hAnsi="Calibri" w:cs="Calibri"/>
          <w:color w:val="2A2A2A"/>
          <w:sz w:val="22"/>
          <w:szCs w:val="22"/>
        </w:rPr>
      </w:pPr>
      <w:r>
        <w:rPr>
          <w:rFonts w:cs="Calibri" w:ascii="Calibri" w:hAnsi="Calibri"/>
          <w:color w:val="2A2A2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biel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32:00Z</dcterms:created>
  <dc:creator>wer</dc:creator>
  <dc:description/>
  <cp:keywords/>
  <dc:language>en-US</dc:language>
  <cp:lastModifiedBy>Anita Sajdak</cp:lastModifiedBy>
  <cp:lastPrinted>2021-12-01T14:03:00Z</cp:lastPrinted>
  <dcterms:modified xsi:type="dcterms:W3CDTF">2023-02-27T08:57:00Z</dcterms:modified>
  <cp:revision>4</cp:revision>
  <dc:subject/>
  <dc:title>Załącznik nr 4</dc:title>
</cp:coreProperties>
</file>