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elskie Pogotowie Ratunkowe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Emilii Plater 14</w:t>
      </w:r>
    </w:p>
    <w:p>
      <w:pPr>
        <w:pStyle w:val="Heading2"/>
        <w:suppressAutoHyphens w:val="true"/>
        <w:spacing w:before="0" w:after="0"/>
        <w:ind w:left="5245" w:hanging="0"/>
        <w:jc w:val="both"/>
        <w:rPr>
          <w:bCs w:val="false"/>
          <w:sz w:val="26"/>
          <w:szCs w:val="26"/>
        </w:rPr>
      </w:pPr>
      <w:r>
        <w:rPr>
          <w:bCs w:val="false"/>
          <w:sz w:val="24"/>
          <w:szCs w:val="24"/>
        </w:rPr>
        <w:t xml:space="preserve">43-300 Bielsko-Biała  </w:t>
      </w:r>
    </w:p>
    <w:p>
      <w:pPr>
        <w:pStyle w:val="Heading2"/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2"/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</w:rPr>
        <w:t>..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miotu udostępniającego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ODMIOTU UDOSTĘPNIAJĄCEGO ZASOBY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ę się do oddania Wykonawcy:</w:t>
      </w:r>
    </w:p>
    <w:p>
      <w:pPr>
        <w:pStyle w:val="Tekstpodstawowy3"/>
        <w:spacing w:lineRule="auto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.…………………………………………………………..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ać nazwę i adres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</w:rPr>
        <w:t xml:space="preserve">do dyspozycji następujących niezbędnych zasobów na potrzeby realizacji zamówienia </w:t>
        <w:br/>
        <w:t xml:space="preserve">pn. </w:t>
      </w:r>
      <w:r>
        <w:rPr>
          <w:rFonts w:eastAsia="Times New Roman" w:cs="Times New Roman" w:ascii="Times New Roman" w:hAnsi="Times New Roman"/>
          <w:b/>
          <w:color w:val="8EAADB"/>
          <w:sz w:val="24"/>
          <w:szCs w:val="24"/>
          <w:lang w:eastAsia="pl-PL"/>
        </w:rPr>
        <w:t>Budowa garażu dla Bielskiego Pogotowia Ratunkowego w Czechowicach-Dziedzicach wraz z zagospodarowaniem terenu oraz malowaniem elewacji budynku</w:t>
      </w:r>
      <w:r>
        <w:rPr>
          <w:rFonts w:cs="Times New Roman" w:ascii="Times New Roman" w:hAnsi="Times New Roman"/>
        </w:rPr>
        <w:t>, w zakresie warunku/warunków* udziału w postępowaniu tj. zdolności technicznej lub zawod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3"/>
        </w:numPr>
        <w:spacing w:before="120" w:after="20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dostępnych Wykonawcy zasobów podmiotu udostępniającego zasoby*: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 - 1 robota budowlana obejmująca swoim zakresem budowę nowego budynku lub kompleksową przebudowę/nadbudowę/rozbudowę istniejącego budynku o wartości co najmniej 150 000,00 zł brutto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I – 1 robota budowlana swoim zakresem zagospodarowanie terenu; wartość robót dotyczących zagospodarowania terenu – co najmniej 100 000,00 zł brutto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I - 1 osoba, która pełnić będzie funkcję Kierownika budowy posiadająca uprawnienia budowlane do wykonywania samodzielnych funkcji technicznych w budownictwie w zakresie kierowania robotami budowlanymi w specjalności konstrukcyjno - budowlanej co najmniej w ograniczonym zakresie lub ważne uprawnienia im odpowiadające, które zostały wydane na podstawie wcześniej obowiązujących przepisów prawa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 - 1 osoba, która pełnić będzie funkcję Kierownika robót elektrycznych posiadająca uprawnienia budowlane do wykonywania samodzielnych funkcji technicznych w budownictwie w zakresie kierowania robotami budowlanymi w specjalności instalacyjnej w zakresie sieci, instalacji i urządzeń elektrycznych i elektroenergetycznych co najmniej w ograniczonym zakresie lub odpowiadające im ważne uprawnienia budowlane do kierowania robotami w zakresie sieci, instalacji i urządzeń elektrycznych i elektroenergetycznych, które zostały wydane na podstawie wcześniej obowiązujących przepisów praw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, których wskazane zdolności dotyczą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0" w:name="_Hlk66961826"/>
      <w:bookmarkStart w:id="1" w:name="_Hlk66961826"/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NALEŻY PODPISAĆ PRZY POMOCY PODPISU ELEKTRONICZNEGO</w:t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bookmarkStart w:id="2" w:name="_Hlk66961826"/>
      <w:r>
        <w:rPr>
          <w:rFonts w:cs="Arial" w:ascii="Arial" w:hAnsi="Arial"/>
          <w:i/>
          <w:sz w:val="16"/>
          <w:szCs w:val="16"/>
        </w:rPr>
        <w:t>(dokument należy wypełnić i podpisać kwalifikowanym podpisem elektronicznym, podpisem zaufanym lub osobistym</w:t>
      </w:r>
      <w:bookmarkEnd w:id="2"/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ykonawca może zamiast zobowiązania podmiotu udostępniającego zasoby złożyć inny podmiotowy środek dowodowy potwierdzający, że Wykonawca realizując zamówienie, będzie dysponował niezbędnymi zasobami tych podmiotów/tego podmi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962" w:hanging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Załącznik nr 6 do SWZ</w:t>
    </w:r>
  </w:p>
  <w:p>
    <w:pPr>
      <w:pStyle w:val="Header"/>
      <w:spacing w:before="0" w:after="20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6:00Z</dcterms:created>
  <dc:creator>Monika Handzlik  &lt;monika.handzlik@powiat.bielsko.pl&gt;</dc:creator>
  <dc:description/>
  <cp:keywords/>
  <dc:language>en-US</dc:language>
  <cp:lastModifiedBy>Monika Handzlik</cp:lastModifiedBy>
  <dcterms:modified xsi:type="dcterms:W3CDTF">2022-03-18T10:46:00Z</dcterms:modified>
  <cp:revision>2</cp:revision>
  <dc:subject/>
  <dc:title/>
</cp:coreProperties>
</file>