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23/2021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1.12.21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1r. poz. 711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21r. poz. 1285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13.12.2021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.Marek Frymorgen – z-ca dyrektora d/s lecznictwa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13.12.2021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40,00 zł /słownie: czterdzieści złotych/brutto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40,00 zł /słownie: czterdzieści złotych/ brutto za 1 godzinę udzielania świadczeń zdrowotnych jako ratownik medyczny                 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40,00 zł /słownie: czterdzieści złotych/brutto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40,00 zł /słownie: czterdzieści złotych/ brutto - za 1 godzinę udzielania świadczeń zdrowotnych jako ratownik medyczny                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nadto za każdą godzinę udzielania świadczeń w ZRM oraz w zespołach transportowych BPR przyjmujący zamówienie otrzyma dodatek wyjazdowy w wysokości 30 % stawki godzinowej brutto zgodnie z aktualnymi przepisami *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dodatek za podstawie Rozporządzenia Ministra Zdrowi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21r. poz. 1285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7:00Z</dcterms:created>
  <dc:creator>wer</dc:creator>
  <dc:description/>
  <cp:keywords/>
  <dc:language>en-US</dc:language>
  <cp:lastModifiedBy>Grażyna Stryczek</cp:lastModifiedBy>
  <cp:lastPrinted>2021-12-01T14:03:00Z</cp:lastPrinted>
  <dcterms:modified xsi:type="dcterms:W3CDTF">2021-12-01T13:05:00Z</dcterms:modified>
  <cp:revision>18</cp:revision>
  <dc:subject/>
  <dc:title>Załącznik nr 4</dc:title>
</cp:coreProperties>
</file>