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 xml:space="preserve">Nr sprawy:5/D/ZP/2021 </w:t>
        <w:tab/>
        <w:tab/>
      </w:r>
      <w:r>
        <w:rPr>
          <w:rFonts w:eastAsia="Calibri" w:cs="Arial" w:ascii="Arial" w:hAnsi="Arial"/>
          <w:b/>
          <w:kern w:val="2"/>
          <w:sz w:val="22"/>
          <w:szCs w:val="22"/>
          <w:u w:val="single"/>
          <w:lang w:eastAsia="en-US"/>
        </w:rPr>
        <w:t>Załącznik nr 7 do SWZ</w:t>
      </w:r>
    </w:p>
    <w:p>
      <w:pPr>
        <w:pStyle w:val="Normal"/>
        <w:ind w:left="6372" w:hanging="6372"/>
        <w:rPr>
          <w:rFonts w:ascii="Arial" w:hAnsi="Arial" w:eastAsia="Calibri" w:cs="Arial"/>
          <w:b/>
          <w:b/>
          <w:color w:val="FF0000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left="6372" w:hanging="6372"/>
        <w:rPr>
          <w:rFonts w:ascii="Arial" w:hAnsi="Arial" w:eastAsia="Calibri" w:cs="Arial"/>
          <w:b/>
          <w:b/>
          <w:color w:val="FF0000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left="6372" w:hanging="6372"/>
        <w:rPr>
          <w:rFonts w:ascii="Arial" w:hAnsi="Arial" w:eastAsia="Calibri" w:cs="Arial"/>
          <w:b/>
          <w:b/>
          <w:color w:val="FF0000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left="6372" w:hanging="6372"/>
        <w:rPr>
          <w:rFonts w:ascii="Arial" w:hAnsi="Arial" w:eastAsia="Calibri" w:cs="Arial"/>
          <w:b/>
          <w:b/>
          <w:color w:val="FF0000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ABELA WARUNKÓW GWARANCJI I SERWISU GWARANCYJNEGO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zamówienia objęty gwarancją : koncentrator tlenu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55" w:type="dxa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533"/>
        <w:gridCol w:w="3142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arunk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unki wymagane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warunki*</w:t>
            </w:r>
          </w:p>
        </w:tc>
      </w:tr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okresu gwarancji na dostarczony przedmiot zamówienia oraz na wykonane prace montażow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24 miesię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ozpoczęcia prac naprawczych od chwili zgłoszenia awarii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 dni roboczych (pon.- pt.)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y czas usunięcia usterek lub wad przedmiotu zamówienia lub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starczenie sprzętu równoważnego na okres naprawy od czasu zgłos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(podczas awarii) – wykonawstwo zastępcze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do 7 dni roboczych (pon.- pt.)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raniczny czas naprawy gwarancyjnej, po przekroczeniu którego okres gwarancji przedłuża się o czas przerwy w eksploatacji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20"/>
              </w:rPr>
              <w:t>max 14 dni roboczych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y utraty prawa do gwarancji na uszkodzony podzespół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ko potwierdzone w przypadku, gdy  powstaną z wyłącznej winy Zamawiającego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409" w:hanging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łatne usuwanie awarii wynikających z wad materiałowych i wadliwego montażu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ind w:left="409" w:hanging="2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ci zamienne zastosowane do naprawy równoważne jakościowo do części wymienianej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ć usług serwisowych</w:t>
              <w:tab/>
              <w:t>telefonicznie, 5 dni w tygodniu dni robocze (pon.- pt.) godz.8-14: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cznie, 5 dni w tygodniu dni robocze (pon.- pt.) godz.8-14: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jazd serwisanta do siedziby Zamawiająceg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szt Wykonaw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otna awaryjność sprzętu, która pozwala Zamawiającemu na żądanie wymiany sprzętu na nowy wolny od wad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eżeli okres, w którym sprzęt nie może być w pełni użytkowany przez Zamawiającego (liczony od daty zgłoszenia awarii, usterki lub wady do jej usunięcia) </w:t>
            </w:r>
            <w:r>
              <w:rPr>
                <w:rFonts w:cs="Arial" w:ascii="Arial" w:hAnsi="Arial"/>
                <w:b/>
                <w:sz w:val="20"/>
              </w:rPr>
              <w:t xml:space="preserve">przekracza 30% okresu użytkowania ogółem </w:t>
            </w:r>
            <w:r>
              <w:rPr>
                <w:rFonts w:cs="Arial" w:ascii="Arial" w:hAnsi="Arial"/>
                <w:sz w:val="20"/>
              </w:rPr>
              <w:t xml:space="preserve">(liczonego od dnia przekazania sprzętu na podstawie protokołu zdawczo odbiorczego)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* uzupełnia Wykonawc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Siedziba serwisu/serwisów – dokładny adres i nr telefonu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Book Antiq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………………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-mail: ………………………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ga!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wskazania więcej niż jednego serwisu, należy wskazać który serwis będzie właściwy dla poszczególnych urządzeń/sprzęt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zystkie terminy wskazane w tabeli liczone są od momentu zgłoszenia awarii, wad czy usterek Wykonawcy, przy czym w niniejszym dokumencie słowa wada, usterka czy awaria należy traktować jako równoznaczne, gdzie każde z nich odnosi się do wszelkiego rodzaju zakłóceń w normalnym użytkowaniu sprzętu zgodnie z jego przeznaczeniem, których przyczyna tkwi w dostarczonym przez Wykonawcę sprzęcie/urządzeniu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raz z upływem okresu gwarancji urządzenia wchodzącego w skład przedmiotu umowy, Wykonawca przekaże Zamawiającemu kody dostępu do menu serwisowego dla urządzeń posiadających takie opc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iniejsze Warunki Gwarancji i Serwisu Gwarancyjnego należy traktować jako dokument gwarancyjny w rozumieniu art. 577 § 1 kc, który razem z postanowieniami SWZ i umowy o udzieleniu zamówienia publicznego określa warunki gwarancji, której Wykonawca udziela Zamawiającemu wraz z podpisaniem umowy. </w:t>
      </w:r>
    </w:p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....................... ,data  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5103" w:hanging="0"/>
        <w:jc w:val="center"/>
        <w:rPr>
          <w:rFonts w:ascii="Arial" w:hAnsi="Arial" w:eastAsia="Calibri" w:cs="Arial"/>
          <w:b/>
          <w:b/>
          <w:lang w:eastAsia="en-US"/>
        </w:rPr>
      </w:pPr>
      <w:bookmarkStart w:id="0" w:name="_Hlk66961826"/>
      <w:r>
        <w:rPr>
          <w:rFonts w:eastAsia="Calibri" w:cs="Arial" w:ascii="Arial" w:hAnsi="Arial"/>
          <w:b/>
          <w:lang w:eastAsia="en-US"/>
        </w:rPr>
        <w:t>DOKUMENT NALEŻY PODPISAĆ PRZY POMOCY PODPISU ELEKTRONICZNEGO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76"/>
        <w:ind w:left="5245" w:hanging="0"/>
        <w:jc w:val="center"/>
        <w:rPr>
          <w:sz w:val="16"/>
        </w:rPr>
      </w:pPr>
      <w:bookmarkStart w:id="1" w:name="_Hlk66961826"/>
      <w:r>
        <w:rPr>
          <w:rFonts w:eastAsia="Calibri" w:cs="Arial" w:ascii="Arial" w:hAnsi="Arial"/>
          <w:i/>
          <w:sz w:val="16"/>
          <w:szCs w:val="16"/>
          <w:lang w:eastAsia="en-US"/>
        </w:rPr>
        <w:t>(dokument należy wypełnić i podpisać kwalifikowanym podpisem elektronicznym, podpisem zaufanym lub osobistym</w:t>
      </w:r>
      <w:bookmarkEnd w:id="1"/>
      <w:r>
        <w:rPr>
          <w:rFonts w:eastAsia="Calibri" w:cs="Arial" w:ascii="Arial" w:hAnsi="Arial"/>
          <w:i/>
          <w:sz w:val="16"/>
          <w:szCs w:val="16"/>
          <w:lang w:eastAsia="en-US"/>
        </w:rPr>
        <w:t>)</w:t>
      </w:r>
    </w:p>
    <w:p>
      <w:pPr>
        <w:pStyle w:val="Normal"/>
        <w:spacing w:lineRule="auto" w:line="276"/>
        <w:ind w:right="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06" w:right="1106" w:gutter="0" w:header="0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7:00Z</dcterms:created>
  <dc:creator>JJanocinska</dc:creator>
  <dc:description/>
  <cp:keywords/>
  <dc:language>en-US</dc:language>
  <cp:lastModifiedBy>B. Przewłocki</cp:lastModifiedBy>
  <cp:lastPrinted>2021-07-20T10:20:00Z</cp:lastPrinted>
  <dcterms:modified xsi:type="dcterms:W3CDTF">2021-11-25T08:34:00Z</dcterms:modified>
  <cp:revision>3</cp:revision>
  <dc:subject/>
  <dc:title/>
</cp:coreProperties>
</file>