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32 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02.12.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20r. poz. 295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19r. poz.1373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14.12.2020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14.12.2020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19r. poz. 1373 z późniejszymi zmianami) w związku z art. 26 ust.4 Ustawy z dnia 15 kwietnia 2011r. o działalności leczniczej (tekst jedn. Dz. U. z 2020r., poz. 295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4:00Z</dcterms:created>
  <dc:creator>mmecner</dc:creator>
  <dc:description/>
  <cp:keywords/>
  <dc:language>en-US</dc:language>
  <cp:lastModifiedBy>gstryczek</cp:lastModifiedBy>
  <cp:lastPrinted>2020-12-02T14:12:00Z</cp:lastPrinted>
  <dcterms:modified xsi:type="dcterms:W3CDTF">2020-12-02T13:13:00Z</dcterms:modified>
  <cp:revision>23</cp:revision>
  <dc:subject/>
  <dc:title>Załącznik nr 1</dc:title>
</cp:coreProperties>
</file>