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lskie Pogotowie Ratunkow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Emilii Plater 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-300 Bielsko-Biał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kładane na podstawie art. 22a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>„Rozbiórka obiektu magazynowego przy ul. Emilii Plater 14, 43-300 Bielsko-Biał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 upoważnionej do reprezentacji podmiotu, stano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oddania zasobów na potrzeby realizacji przedmiotow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dolność techniczna lub zawodow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: sytuacja finansowa lub ekonomiczna, zdolność techniczna lub zawod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, w następującym zakresie:*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robota budowla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ująca swoim zakresem rozbiórkę lub wyburzenie obiektu budowlanego; wartość robót dotyczących rozbiórki lub wyburzenia obiektu – co najmniej 150 000,00 zł brutt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osoba, która pełnić będzie funkc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a robó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a uprawnienia budowlane do wykonywania samodzielnych funkcji technicznych w budownictwie w zakresie kierowania robotami budowlanymi w specjalności konstrukcyjno - budowlanej bez ograniczeń lub ważne uprawnienia im odpowiadające, które zostały wydane na podstawie wcześniej obowiązujących przepisów prawa;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warunków udziału w postępowaniu dotyczących kwalifikacji zawodowych, doświadczenia, wskazanych w pkt 1, </w:t>
      </w:r>
    </w:p>
    <w:p>
      <w:pPr>
        <w:pStyle w:val="Normal"/>
        <w:spacing w:lineRule="atLeast" w:line="120" w:before="0" w:after="0"/>
        <w:ind w:left="42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ealizuję/my roboty budowlane, których wskazane zdolności doty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06:00Z</dcterms:created>
  <dc:creator>Monika Handzlik</dc:creator>
  <dc:description/>
  <cp:keywords/>
  <dc:language>en-US</dc:language>
  <cp:lastModifiedBy>Monika</cp:lastModifiedBy>
  <cp:lastPrinted>2017-09-20T10:13:00Z</cp:lastPrinted>
  <dcterms:modified xsi:type="dcterms:W3CDTF">2020-04-29T22:06:00Z</dcterms:modified>
  <cp:revision>2</cp:revision>
  <dc:subject/>
  <dc:title/>
</cp:coreProperties>
</file>