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6 /2020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13.03.20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dzielanie świadczeń zdrowot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Bielskim Pogotowiu Ratunkow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konkursu ofert, zwane dalej „SWKO” określaj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oferentom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zeprowadzania konkursu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składania i rozstrzygania protestów i odwołań związanych z tymi czynności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awidłowego przygotowania i złożenia oferty, oferent winien zapoznać się ze wszystkimi informacjami zawartymi w SWKO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nkurs ofert jest prowadzony na zasadach przewidzianych przez przepisy ustawy z dnia 15 kwietnia 2011 r. o działalności leczniczej (tekst jedn. Dz.U. z 2020r. poz. 295                    z późniejszymi zmianami) oraz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19r. poz. 1373 z późn. zm.)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mogą przystąpić podmioty wykonujące działalność leczniczą                          w rozumieniu przepisów ustawy o działalności leczniczej oraz osoby fizyczne, które nie są podmiotem leczniczym, ale uzyskały fachowe uprawnienia do udzielania świadczeń zdrowotnych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SWKO mowa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encie </w:t>
      </w:r>
      <w:r>
        <w:rPr>
          <w:rFonts w:cs="Calibri" w:ascii="Calibri" w:hAnsi="Calibri"/>
        </w:rPr>
        <w:t>- rozumie się przez to podmioty, o których mowa w art.26 ust.1 ustawy z dnia 15 kwietnia 2011 r. o działalności lecznicze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dzielającym zamówienia </w:t>
      </w:r>
      <w:r>
        <w:rPr>
          <w:rFonts w:cs="Calibri" w:ascii="Calibri" w:hAnsi="Calibri"/>
        </w:rPr>
        <w:t>- rozumie się przez to Bielskie Pogotowie Ratunkowe,               ul. E. Plater 14, 43-300 Bielsko-B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świadczeniach zdrowotnych </w:t>
      </w:r>
      <w:r>
        <w:rPr>
          <w:rFonts w:cs="Calibri" w:ascii="Calibri" w:hAnsi="Calibri"/>
        </w:rPr>
        <w:t>- rozumie się przez to świadczenia medyczne wykonywane przez lekarza, posiadającego wymagane kwalifikacje lub osobę fizyczną, która nie jest podmiotem leczniczym, ale uzyskała fachowe uprawnienia do udzielania świadczeń zdrowot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cie </w:t>
      </w:r>
      <w:r>
        <w:rPr>
          <w:rFonts w:cs="Calibri" w:ascii="Calibri" w:hAnsi="Calibri"/>
        </w:rPr>
        <w:t>- rozumie się przez to formularz ofertowy przygotowany przez udzielającego zamówienia wraz z koniecznymi załącznikam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eprowadzania konkursu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ę składa oferent dysponujący kwalifikacjami i uprawnieniami do wykonywania świadczeń zdrowotnych w zakresie objętym postępowaniem konkurs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espondencja dotycząca konkursu powinna być kierowana przez oferenta na adres: Bielskie Pogotowie Ratunkowe, ul. E. Plater 14, 43-300 Bielsko - Biała, z dopiskiem: „Konkurs ofert na udzielanie świadczeń zdrowotnych w zakresie PAKIET (wybrać odpowiednio A lub B)” oraz nazwę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onując wyboru najkorzystniejszej oferty Udzielający zamówienia stosuje zasady określone w SWKO i „Regulaminie konkursu ofert”.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 odwołania konkursu ofert w całości lub części oraz do przedłużenia terminu składania ofert i terminu ogłoszenia rozstrzygnięcia konkursu ofert bez podania przyczy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ę o odwołaniu postępowania konkursowego lub o rozstrzygnięciu postępowania konkursowego Udzielający zamówienia zamieści  na swojej stronie internet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składa ofertę zgodnie z wymaganiami określonymi w SWKO, na formularzu ofertowym udostępnionym przez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onosi wszystkie koszty związane z przygotowaniem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 wszystkie dokumenty i załączniki wymagane w SW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ferta powinna być sporządzona w sposób przejrzysty, czytelny i w języku polskim,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podpisuje ofer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może wycofać złożoną ofertę powiadamiając pisemnie udzielającego zamówienia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wymaganymi załącznikami należy umieścić w zamkniętej kopercie opatrzonej napisem: „Konkurs ofert na udzielanie świadczeń zdrowotnych w zakresie… „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załączanych przez oferen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celu uznania, że oferta spełnia wymagane warunki, oferent zobowiązany jest dołączyć do oferty dokumenty wskazane w formularzu ofer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y oferent przedkłada w formie kserokopii potwierdzonych przez niego „za zgodność  z oryginałem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rawdzenia autentyczności przedłożonych dokumentów Udzielający zamówienia może zażądać od oferenta przedstawienia oryginału, gdy ksero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dzielający zamówienia dysponuje do wypracowania przez ratowników medycznych                         w zespole transportowymi oraz zespołach PRM łączną pulą godzin wynoszącą średniomiesięcznie 5000 godzin,  dla 30 dniowego miesiąca udzielania świadczeń.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Szacunkowo wskazana liczba osób ubezpieczonych i innych osób uprawnionych wynosi 700 ty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Dane dotyczące liczby leczonych pacjentów są danymi szacunkowymi i mogą ulec zmianie                 w momencie podpisania umowy z Narodowym Funduszem Zdrowia na okres objęty niniejszą umową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Udzielający zamówienia udzieli zamówienia na łączą liczbę godzin ratownikom medycznym, którzy złożyli najkorzystniejsze oferty, o wymaganej przez Udzielającego zamówienia dyspozycyjności czasowej, do wyczerpania wymaganej do zakontraktowania puli godzin, o ile cena danej oferty będzie się mieściła w kwocie, którą Udzielający zamówienie zamierza przeznaczyć na sfinansowanie zamówienia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nyWeb"/>
        <w:spacing w:before="0" w:after="0"/>
        <w:ind w:left="1260" w:hanging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składa się w Sekretariacie Bielskiego Pogotowia Ratunkowego, ul. E. Plater 14, 43-300 Bielsko Biała, w terminie do dnia 23.03.2020r. do godz. 10.00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ezpośrednich kontaktów z oferentami ze strony Udzielającego zamówienia uprawniony jest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ciech Biela – Kierownik Zespołów Wyjazdowych i Dyspozytorów – 33 815 90 45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riałami informacyjnymi o przedmiocie konkursu, w tym z projektami umów można zapoznać się w Dziale Kadr BPR oraz na stronach internetowych : www.pogotowie.bielsko.pl w zakładce aktualności , www.bip.pogotowie.bielsko.pl             w zakładce ogłoszenia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ent związany jest ofertą do 21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a konkursow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rzeprowadzenia konkursu ofert Udzielający zamówienia powołuje zarządzeniem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zczegółowe zasady pracy komisji konkursowej określa „Regulamin konkursu ofert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misji nie może być osoba podlegająca wyłączeniu z udziału w komisji w przypadkach wskazanych w „Regulaminie konkursu ofert”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otwarcia ofert oraz przebieg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23.03.2020r. o godz. 11.00 w siedzibie Bielskiego Pogotowia Ratunk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publikowane na stronie internetowej </w:t>
      </w:r>
      <w:hyperlink r:id="rId2">
        <w:r>
          <w:rPr>
            <w:rStyle w:val="InternetLink"/>
            <w:rFonts w:cs="Calibri" w:ascii="Calibri" w:hAnsi="Calibri"/>
          </w:rPr>
          <w:t>www.pogotowie.bielsko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rowadzonego postępowania konkursowego, jeżeli zachodzi taka konieczność, Udzielający zamówienie przekazuje oferentom informacje dotyczące prowadzonego postępowania w głównej mierze poprzez zamieszczanie informacji i komunikatów na stronie internetowej Udzielającego zamówienie – w miejscu, w którym zamieszczone jest ogłoszenie o konkursie. Oferenci, celem uzyskiwania bieżących informacji m.in. o wprowadzanych zmianach lub ważnych zdarzeniach oraz celem monitorowania aktualnego statusu postępowania konkursowego, powinni we własnym zakresie i na bieżąco śledzić ewentualne komunikaty mogące pojawić się na stronie internet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łada się z części jawnej i niejawnej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zęści jawnej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 prawidłowość ogłoszenia konkursu ofert oraz liczbę złożonych ofert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części niejawnej konkursu ofert komisj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 koperty z ofertami i ustala, które z ofert spełniają warunki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 do protokołu zgłoszone przez oferentów wyjaśnienia lub oświadczenia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iera ofertę lub większą liczbę ofert, które spełniają wymagania konkursu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konuje wyboru żadnej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postępowania Komisji konkursowej określa „Regulamin konkursu ofert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w:t xml:space="preserve">Komisja konkusowa przy wyborze oferenta kieruje się następującymi kryteriam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ja konkursowa dokona wyboru najkorzystniejszej oferty w oparciu o następujące kryteria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a oc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sób oc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/ dyspozycyjn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wzo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um I – cena 8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punktowa oferty dokonana zostanie zgodnie z formułą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</w:tblGrid>
      <w:tr>
        <w:trPr/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oferty 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Cn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80 pkt</w:t>
            </w:r>
          </w:p>
        </w:tc>
      </w:tr>
      <w:tr>
        <w:trPr/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Ck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 – ofertowa wartość minimalna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k – ofertowa wartość badanej oferty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</w:rPr>
        <w:t>Proponowana kwota pieniężna wydatkowana przez Udzielającego zamówienia na świadczenia zdrowotne wynosi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w zespole transportowym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elający zamówienia przeznacza stawkę nie większą niż 35,00 zł /słownie: trzydzieści pięć złotych/ - za 1 godzinę udzielania świadczeń zdrowotnych jako ratownik medyczny                            z uprawnieniami kierowcy samochodu sanitarnego uprzywilejowanego  w zespole transportowym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Cs/>
        </w:rPr>
        <w:t>Udzielający zamówienia przeznacza stawkę nie większą niż 35,00 zł /słownie: trzydzieści pięć złotych/ tj. 25 zł brutto + 10 zł dodatku *  - za 1 godzinę udzielania świadczeń zdrowotnych jako ratownik medyczny z uprawnieniami kierowcy samochodu sanitarnego uprzywilejowanego w zespole ratownictwa medyczn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dodatek za podstawie Rozporządzenia Ministra Zdrowia ( Dz.U z 2019 r. poz. 34,1629,251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u w:val="single"/>
        </w:rPr>
        <w:t>Kryterium II – dostępność / dyspozycyjność 20%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ć / dyspozycyjność udzielania świadczeń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do 60 godzin </w:t>
        <w:tab/>
        <w:t>- 3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- od 61 godzin do 150 godzin </w:t>
        <w:tab/>
        <w:t>- 7 pkt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320" w:leader="none"/>
          <w:tab w:val="left" w:pos="6480" w:leader="none"/>
        </w:tabs>
        <w:suppressAutoHyphens w:val="true"/>
        <w:jc w:val="both"/>
        <w:rPr/>
      </w:pPr>
      <w:r>
        <w:rPr>
          <w:rFonts w:cs="Calibri" w:ascii="Calibri" w:hAnsi="Calibri"/>
        </w:rPr>
        <w:t>- od 151 godzin</w:t>
        <w:tab/>
        <w:t>- 10 pkt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fertę najkorzystniejszą uznana zostanie oferta, która uzyska najwyższą łączną liczbę punktów według wzoru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= C + J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zie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 – łączna liczba punktów,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– punkty przyznane w kryterium „Cena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 – punkty przyznane w kryterium „Dostępność / dyspozycyjność”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obliczeń zaokrąglane będą do dwóch miejsc po przecinku według powszechnie obowiązujących zasad matematycznych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konkursowa może dokonać wyboru takiej liczby ofert, aby zamówienie zostało zrealizowane   w całośc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dzielający zamówienie zastrzega sobie możliwość negocjacji z każdym Oferentem,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4320" w:leader="none"/>
          <w:tab w:val="left" w:pos="6480" w:leader="none"/>
        </w:tabs>
        <w:suppressAutoHyphens w:val="true"/>
        <w:ind w:left="180" w:hanging="180"/>
        <w:jc w:val="both"/>
        <w:rPr/>
      </w:pPr>
      <w:r>
        <w:rPr>
          <w:rFonts w:cs="Calibri" w:ascii="Calibri" w:hAnsi="Calibri"/>
        </w:rPr>
        <w:t xml:space="preserve">4. Oferent może złożyć tylko jedną ofertę obejmującą </w:t>
      </w:r>
      <w:r>
        <w:rPr>
          <w:rFonts w:cs="Calibri" w:ascii="Calibri" w:hAnsi="Calibri"/>
          <w:b/>
        </w:rPr>
        <w:t>pakiety A i B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akiety C i D</w:t>
      </w:r>
      <w:r>
        <w:rPr>
          <w:rFonts w:cs="Calibri" w:ascii="Calibri" w:hAnsi="Calibri"/>
        </w:rPr>
        <w:t xml:space="preserve">  Złożenie większej liczby ofert spowoduje odrzucenie każdej z ni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zuca się ofert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ą przez oferenta po termin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jącą nieprawidłowe informacj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nie określił przedmiotu oferty lub nie podał proponowanej ceny świad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Jeżeli zawiera rażąco niską cenę bądź proponowana cena przekracza maksymalną kwotę pieniężną wydatkowaną przez Udzielającego zamówienia za świadczenia zdrowotne;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ferent złożył ofertę alternatywn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jest nieważna na podstawie odrębnych przepis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Jeżeli oferent lub oferta nie spełniają wymaganych warunków określonych                              w przepisach prawa oraz warunków określonych jako warunki wymagane                       od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łożone przez Oferenta, z którym została rozwiązana przez Zamawiającego umowa                       o udzielanie świadczeń zdrowotnych, w określonym rodzaju lub zakresie, w trybie natychmiastowym, z przyczyn leżących po stronie Przyjmującego zamówien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upełnienie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, gdy oferent nie przedstawił wszystkich wymaganych dokumentów lub gdy oferta zawiera braki formalne, Komisja wzywa oferenta do usunięcia tych braków                             w wyznaczonym terminie, pod rygorem odrzuce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eważnienie konkurs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unieważnia konkurs o udzielanie świadczeń zdrowotnych, gd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płynęła żadn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płynęła jedna oferta niepodlegająca odrzuceniu, z zastrzeżeniem ust.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zucono wszystkie ofer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wota najkorzystniejszej oferty przewyższa kwotę, którą Udzielający zamówienie przeznaczył na finansowanie świadczeń w danym postępowani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ła istotna zmiana okoliczności powodująca, że prowadzenie konkursu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konkursu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ecie konkursu ofert ogłasza się w miejscu i terminie określonym                           w ogłoszeniu o konkursie ofert na jego stronie internetowej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dwoławcz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, którego interes prawny doznał uszczerbku w wyniku naruszenia przez udzielającego zamówienia zasad przeprowadzania konkursu o udzielanie świadczeń zdrowotnych, przysługują środki odwoławcze na zasadach określonych w art.153 i 154 ust.1 i 2 ustawy z dnia 27.08.2004r. o świadczeniach opieki zdrowotnej finansowanych ze środków publicznych (tekst jedn. Dz.U. 2019r. poz. 1373  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  <w:sz w:val="22"/>
          <w:szCs w:val="22"/>
        </w:rPr>
        <w:t>Dyrektor</w:t>
        <w:br/>
        <w:t xml:space="preserve">                                                                                   Bielskiego Pogotowia Ratunkowego</w:t>
        <w:br/>
      </w:r>
      <w:r>
        <w:rPr>
          <w:rFonts w:cs="Calibri" w:ascii="Calibri" w:hAnsi="Calibri"/>
          <w:b/>
          <w:bCs/>
          <w:i/>
          <w:iCs/>
          <w:color w:val="2A2A2A"/>
          <w:sz w:val="22"/>
          <w:szCs w:val="22"/>
        </w:rPr>
        <w:t xml:space="preserve">                     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8:00Z</dcterms:created>
  <dc:creator>wer</dc:creator>
  <dc:description/>
  <cp:keywords/>
  <dc:language>en-US</dc:language>
  <cp:lastModifiedBy>gstryczek</cp:lastModifiedBy>
  <cp:lastPrinted>2020-03-13T09:15:00Z</cp:lastPrinted>
  <dcterms:modified xsi:type="dcterms:W3CDTF">2020-03-13T08:16:00Z</dcterms:modified>
  <cp:revision>34</cp:revision>
  <dc:subject/>
  <dc:title>Załącznik nr 4</dc:title>
</cp:coreProperties>
</file>