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Dyrektora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elskiego Pogotowia Ratunkoweg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7 /2020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08.04.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yrektor Bielskiego Pogotowia Ratunkowego ogłasza konkurs ofert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praszając do udziału w nim zainteresowanych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stawy z dnia 15 kwietnia 2011 r. o działalności leczniczej (tekst jedn. Dz. U. z 2020r. poz. 295 z późniejszymi zmianami) oraz odpowiednio art.140, art. 141, art. 146 ust. 1, art.147, art. 148 ust.1, art.149-150, art.151 ust.1, 2 i 4-6, art.152, art.153 i art.154 ust.1 i 2 ustawy z dnia 27.08.2004 r. o świadczeniach opieki zdrowotnej finansowanych ze środków publicznych   (Dz. U. 2019r. poz.1373 z późniejszymi zmianami)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A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B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w Zespole Ratownictwa Medycznego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z uprawnieniami kierowcy samochodu sanitarnego uprzywilejowanego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z uprawnieniami kierowcy samochodu sanitarnego uprzywilejowanego w Zespole Ratownictwa Medy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konkursu ofert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konkursu mogą przystąpić podmioty wykonujące działalność leczniczą w rozumieniu przepisów ustawy o działalności leczniczej oraz osoby fizyczne, które nie są podmiotem leczniczym, ale uzyskały fachowe uprawnienia do udzielania świadczeń zdrowotnych                          i udzielają ich w ramach wykonywanej działalności gospodarczej oraz spełniający wymagania określone w „Szczegółowych Warunkach Konkursu Ofert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ent wyłoniony w drodze konkursu będzie realizować świadczenia zdrowotne od dnia </w:t>
      </w:r>
      <w:r>
        <w:rPr>
          <w:rFonts w:cs="Calibri" w:ascii="Calibri" w:hAnsi="Calibri"/>
          <w:b/>
        </w:rPr>
        <w:t>20.04.2020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31.12.2020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nteresowani mogą zapoznać się ze szczegółowymi warunkami konkursu ofert na udzielanie świadczeń zdrowotnych, regulaminem konkursu ofert i wzorami umów oraz pobrać obowiązujący formularz oferty w Dziale Kadr - w godzinach 7.30-14.00 oraz na stronach internetowych : www.pogotowie.bielsko.pl w zakładce aktualności , www.bip.pogotowie.bielsko.pl w zakładce ogłoszenia 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w Sekretariacie Bielskiego Pogotowia Ratunkowego, ul. E. Plater 14, 43-300 Bielsko-Biała, w terminie do dnia </w:t>
      </w:r>
      <w:r>
        <w:rPr>
          <w:rFonts w:cs="Calibri" w:ascii="Calibri" w:hAnsi="Calibri"/>
          <w:b/>
        </w:rPr>
        <w:t xml:space="preserve">17.04.2020r. do godz. 10.00 </w:t>
      </w:r>
      <w:r>
        <w:rPr>
          <w:rFonts w:cs="Calibri" w:ascii="Calibri" w:hAnsi="Calibri"/>
        </w:rPr>
        <w:t>lub nadać              w formie przesyłki pocztowej /o terminie wpływu oferty decyduje data wpływu                   do Sekretariatu BPR/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>Oferty składa się w zamkniętej kopercie z opisem: „Konkurs ofert na udzielanie świadczeń zdrowotnych PAKIET (wpisać zakres A, B, C lub D)”, w formie pisemnej pod rygorem nieważności, w miejscu i czasie określonym w ogłoszeniu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</w:rPr>
        <w:t>17.04.2020r. o godz. 11.00</w:t>
      </w:r>
      <w:r>
        <w:rPr>
          <w:rFonts w:cs="Calibri" w:ascii="Calibri" w:hAnsi="Calibri"/>
        </w:rPr>
        <w:t xml:space="preserve"> w siedzibie Bielskiego Pogotowia Ratunkowego. 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ynosi 21 dni od upływu terminu składania ofert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Wyniki konkursu zostaną opublikowane na stronie internetowej </w:t>
      </w:r>
      <w:r>
        <w:rPr>
          <w:rFonts w:cs="Calibri" w:ascii="Calibri" w:hAnsi="Calibri"/>
          <w:color w:val="000000"/>
        </w:rPr>
        <w:t xml:space="preserve">www.pogotowie.bielsko.pl </w:t>
      </w:r>
      <w:r>
        <w:rPr>
          <w:rFonts w:cs="Calibri" w:ascii="Calibri" w:hAnsi="Calibri"/>
        </w:rPr>
        <w:t>, nie później niż w terminie związania ofertą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>Zawarcie umów z wybranymi oferentami nastąpi w terminie do 21 dni od dnia rozstrzygnięcia konkursu ofert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ga się prawo do unieważnienia konkursu ofert w całości lub w części, do przesunięcia terminu składania ofert i terminu ogłoszenia rozstrzygnięcia konkursu ofert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ferent ma prawo składania protestów i odwołań dotyczących konkursu, zgodnie z art. 153                i 154 ust. 1 i 2 Ustawy z dnia 27 sierpnia 2004 r. o świadczeniach opieki zdrowotnej finansowanych ze środków publicznych (tekst jedn. Dz. U. z 2019r. poz. 1373 z późniejszymi zmianami) w związku z art. 26 ust.4 Ustawy z dnia 15 kwietnia 2011r. o działalności leczniczej (tekst jedn. Dz. U. z 2020r., poz. 295  z późniejszymi zmianami).</w:t>
      </w:r>
    </w:p>
    <w:p>
      <w:pPr>
        <w:pStyle w:val="NormalnyWeb"/>
        <w:spacing w:before="0" w:after="0"/>
        <w:ind w:left="5664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5" w:after="75"/>
        <w:jc w:val="center"/>
        <w:rPr>
          <w:rFonts w:ascii="Calibri" w:hAnsi="Calibri" w:cs="Calibri"/>
          <w:color w:val="2A2A2A"/>
        </w:rPr>
      </w:pPr>
      <w:r>
        <w:rPr>
          <w:rFonts w:eastAsia="Calibri" w:cs="Calibri" w:ascii="Calibri" w:hAnsi="Calibri"/>
          <w:b/>
          <w:bCs/>
          <w:color w:val="2A2A2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2A2A2A"/>
        </w:rPr>
        <w:t>Dyrektor</w:t>
        <w:br/>
        <w:t xml:space="preserve">                                                           Bielskiego Pogotowia Ratunkowego</w:t>
        <w:br/>
        <w:br/>
      </w:r>
      <w:r>
        <w:rPr>
          <w:rFonts w:cs="Calibri" w:ascii="Calibri" w:hAnsi="Calibri"/>
          <w:b/>
          <w:bCs/>
          <w:i/>
          <w:iCs/>
          <w:color w:val="2A2A2A"/>
        </w:rPr>
        <w:t xml:space="preserve">                                                                  mgr Wojciech Waligóra</w:t>
      </w:r>
    </w:p>
    <w:p>
      <w:pPr>
        <w:pStyle w:val="Normal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24:00Z</dcterms:created>
  <dc:creator>mmecner</dc:creator>
  <dc:description/>
  <cp:keywords/>
  <dc:language>en-US</dc:language>
  <cp:lastModifiedBy>gstryczek</cp:lastModifiedBy>
  <cp:lastPrinted>2020-04-14T13:28:00Z</cp:lastPrinted>
  <dcterms:modified xsi:type="dcterms:W3CDTF">2020-04-14T11:28:00Z</dcterms:modified>
  <cp:revision>21</cp:revision>
  <dc:subject/>
  <dc:title>Załącznik nr 1</dc:title>
</cp:coreProperties>
</file>