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24.02.20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18r. poz. 2190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19r. poz. 1373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11.03.2020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Biela – Kierownik Zespołów Wyjazdowych i Dyspozytorów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11.03.2020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lub ratownik medyczny z uprawnieniami kierowcy samochodu sanitarnego uprzywilejowanego                      w zespole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lub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19r. poz. 1373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8:00Z</dcterms:created>
  <dc:creator>wer</dc:creator>
  <dc:description/>
  <cp:keywords/>
  <dc:language>en-US</dc:language>
  <cp:lastModifiedBy>gstryczek</cp:lastModifiedBy>
  <cp:lastPrinted>2020-02-24T13:43:00Z</cp:lastPrinted>
  <dcterms:modified xsi:type="dcterms:W3CDTF">2020-02-25T08:48:00Z</dcterms:modified>
  <cp:revision>32</cp:revision>
  <dc:subject/>
  <dc:title>Załącznik nr 4</dc:title>
</cp:coreProperties>
</file>