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1 do SIWZ – formularz ofertowy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firmowa Wykonawc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F E R T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la zamówienia publicznego pn. „Dostawa ciągła oleju napędowego wraz                z dzierżawą kontenerowej stacji paliw dla</w:t>
      </w:r>
      <w:r>
        <w:rPr>
          <w:rFonts w:cs="Arial" w:ascii="Arial" w:hAnsi="Arial"/>
          <w:b/>
          <w:bCs/>
          <w:sz w:val="24"/>
          <w:szCs w:val="24"/>
        </w:rPr>
        <w:t xml:space="preserve"> Bielskiego Pogotowia Ratunkowego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przetargu nieograniczonym, opublikowanym w BZP oraz na stronie internetowej                     i w siedzibie Zamawiającego oferujemy wykonanie przedmiotu zamówienia zgodnie  z przedstawioną poniżej ofertą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sza oferta obejmuje cenę całkowitą w kwocie: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etto ........................................ zł, cena brutto  .......................................... zł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brutto: ............................................................................................................................................................. zł) w tym podatek VAT: w ....................................... zł, stawka ..............%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ferujem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7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34"/>
        <w:gridCol w:w="479"/>
        <w:gridCol w:w="1294"/>
        <w:gridCol w:w="640"/>
        <w:gridCol w:w="1080"/>
        <w:gridCol w:w="955"/>
        <w:gridCol w:w="1109"/>
        <w:gridCol w:w="1020"/>
        <w:gridCol w:w="107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na hurtowa jedn. Netto oleju napędowego publikowanego na stronie internetowej koncernu…….. w zł/l na dzień 22.10.2019 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Upust (pl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azem cena jednostkowa (pl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lanowana ilość (litry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6xpoz.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podatku VAT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8xVA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8+poz.9)</w:t>
            </w:r>
          </w:p>
        </w:tc>
      </w:tr>
      <w:tr>
        <w:trPr>
          <w:trHeight w:val="2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Olej napędowy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it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0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marża wyrażona w PLN jest stała przez cały czas trwania umow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4"/>
        <w:gridCol w:w="1067"/>
        <w:gridCol w:w="1189"/>
        <w:gridCol w:w="1066"/>
        <w:gridCol w:w="1203"/>
        <w:gridCol w:w="1165"/>
        <w:gridCol w:w="118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L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zedmio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j.m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na jednostkowa (pl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lość miesięc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nett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4xpoz.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podatku VAT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.6xVA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Wartość brutt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(poz6+poz.7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Cena czynszu dzierżawy kontenerowej stacji paliw o pojemności 5000 litr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miesią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ewniamy czas dostarczenia paliwa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8"/>
          <w:szCs w:val="18"/>
          <w:u w:val="single"/>
        </w:rPr>
        <w:t>zaznaczyć właściwy kwadrat</w:t>
      </w:r>
      <w:r>
        <w:rPr>
          <w:rFonts w:eastAsia="Calibri" w:cs="Arial" w:ascii="Arial" w:hAnsi="Arial"/>
          <w:sz w:val="18"/>
          <w:szCs w:val="18"/>
        </w:rPr>
        <w:t>)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</w:rPr>
        <w:t>Do 6 godzin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7 - 12 godzin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13-24 godzin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25-48 godzin. licząc od momentu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kceptujemy płatność 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-dniowym terminem licząc od dnia dostarczenia prawidłowo wystawionej faktury, a dzierżawę kontenerowej stacji paliw raz w miesiącu do 30 dnia każdego miesiąca na podstawie faktur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a nasza zawiera łącznie .............. stron ponumerowa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m do kontaktów z Zamawiającym jest  …............................................................................................... tel.:  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reprezentującą firmę (upoważnioną do podpisana umowy) jest  ………………………………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e konto bankowe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REGON ....................    NIP 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 …………………………….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świadczamy, że zamówienie zrealizujemy </w:t>
      </w:r>
      <w:r>
        <w:rPr>
          <w:rFonts w:cs="Arial" w:ascii="Arial" w:hAnsi="Arial"/>
          <w:bCs/>
          <w:sz w:val="18"/>
          <w:szCs w:val="18"/>
        </w:rPr>
        <w:t>samodzielnie/ przy udz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dwykonawców </w:t>
      </w:r>
      <w:r>
        <w:rPr>
          <w:rFonts w:eastAsia="Calibri"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godnie z poniższym wykazem 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, której wykonanie wykonawca zamierza powierzyć  pod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podwykonawcy</w:t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11.  Wykonawca, składając ofertę, informuje zamawiającego, czy wybór oferty będzie prowadzić do powstania                    u zamawiającego obowiązku podatkowego, wskazując nazwę (rodzaj) towaru lub usługi, których dostawa                  lub świadczenie będzie prowadzić do jego powstania, oraz wskazując ich wartość bez kwoty podatku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</w:t>
      </w:r>
      <w:r>
        <w:rPr>
          <w:rFonts w:eastAsia="Verdana" w:cs="Arial" w:ascii="Arial" w:hAnsi="Arial"/>
          <w:sz w:val="18"/>
          <w:szCs w:val="18"/>
        </w:rPr>
        <w:t xml:space="preserve">  nie wystąpienia w/w sytuacji </w:t>
      </w:r>
      <w:r>
        <w:rPr>
          <w:rFonts w:cs="Arial" w:ascii="Arial" w:hAnsi="Arial"/>
          <w:sz w:val="18"/>
          <w:szCs w:val="18"/>
          <w:u w:val="single"/>
        </w:rPr>
        <w:t>wpisać</w:t>
      </w:r>
      <w:r>
        <w:rPr>
          <w:rFonts w:eastAsia="Verdana" w:cs="Arial" w:ascii="Arial" w:hAnsi="Arial"/>
          <w:sz w:val="18"/>
          <w:szCs w:val="18"/>
          <w:u w:val="single"/>
        </w:rPr>
        <w:t xml:space="preserve"> </w:t>
      </w:r>
      <w:r>
        <w:rPr>
          <w:rFonts w:eastAsia="Verdana" w:cs="Arial" w:ascii="Arial" w:hAnsi="Arial"/>
          <w:b/>
          <w:sz w:val="18"/>
          <w:szCs w:val="18"/>
          <w:u w:val="single"/>
        </w:rPr>
        <w:t>„</w:t>
      </w:r>
      <w:r>
        <w:rPr>
          <w:rFonts w:cs="Arial" w:ascii="Arial" w:hAnsi="Arial"/>
          <w:b/>
          <w:sz w:val="18"/>
          <w:szCs w:val="18"/>
          <w:u w:val="single"/>
        </w:rPr>
        <w:t>nie</w:t>
      </w:r>
      <w:r>
        <w:rPr>
          <w:rFonts w:eastAsia="Verdana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tyczy</w:t>
      </w:r>
      <w:r>
        <w:rPr>
          <w:rFonts w:eastAsia="Verdana" w:cs="Arial" w:ascii="Arial" w:hAnsi="Arial"/>
          <w:b/>
          <w:sz w:val="18"/>
          <w:szCs w:val="18"/>
          <w:u w:val="single"/>
        </w:rPr>
        <w:t>”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złożenia oświadczenia w tej kwestii wynika z art. 91 ust. 3a ustawy – Prawo zamówień  publicznych (t.j. Dz. U. z  2019, poz. 1843) jeżeli złożono ofertę, której wybór prowadziłby do powstania                                  u zamawiającego obowiązku podatkowego zgodnie z przepisami o podatku od towarów  i usług, zamawiający                  w celu oceny takiej oferty dolicza do przedstawionej w niej ceny podatek od towarów i usług, który miałby obowiązek rozliczyć zgodnie z tymi przepisami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.  Oświadczam/y, że wypełniłem/liśmy obowiązki informacyjne przewidziane w art. 13 lub art. 14 RODO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18"/>
          <w:szCs w:val="18"/>
        </w:rPr>
        <w:t>w celu ubiegania się                   o udzielenie zamówienia publicznego w niniejszym postępowaniu</w:t>
      </w:r>
      <w:r>
        <w:rPr>
          <w:rFonts w:cs="Arial" w:ascii="Arial" w:hAnsi="Arial"/>
          <w:sz w:val="18"/>
          <w:szCs w:val="18"/>
        </w:rPr>
        <w:t>.*</w:t>
      </w:r>
    </w:p>
    <w:p>
      <w:pPr>
        <w:pStyle w:val="Footnote"/>
        <w:ind w:left="1134" w:hanging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wówczas należy usunąć treści danego oświadczenia przez jego WYKREŚLENIE).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 Oświadczamy, że: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złożoną ofertą do upływu terminu wskazanego w specyfikacji istotnych warunków zamówienia,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ostępowania oraz warunkami realizacji zamówienia określonymi                      w specyfikacji istotnych warunków zamówienia, przyjmujemy je bez zastrzeżeń oraz akceptujemy           w całości zapisy umowy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przypadku wyboru naszej oferty zobowiązujemy się do podawania na wystawianej fakturze VAT nr umowy zawartej z Zamawiającym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rzedstawion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ferci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n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twierdzają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ktualny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an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awny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aktyczny.</w:t>
      </w:r>
    </w:p>
    <w:p>
      <w:pPr>
        <w:pStyle w:val="NormalnyWeb"/>
        <w:suppressAutoHyphens w:val="true"/>
        <w:spacing w:before="0" w:after="0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b/>
          <w:sz w:val="18"/>
          <w:szCs w:val="18"/>
        </w:rPr>
        <w:t>.   Informacje dodatkowe.</w:t>
      </w:r>
    </w:p>
    <w:p>
      <w:pPr>
        <w:pStyle w:val="Tekstpodstawowy2"/>
        <w:spacing w:lineRule="auto" w:line="24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wiązku z obowiązkiem podawania przez Zamawiającego w ogłoszeniu o udzieleniu zamówienia informacji dot. Wykonawców, którzy złożyli oferty, prosimy o zaznaczenie właściwej opcj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am, że Wykonawca należy do sektora MŚP (małych i średnich przedsiębiorstw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am, że Wykonawca nie należy do sektora MŚP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y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trzeżenie Wykonawcy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* - niepotrzebne skreślić lub wpisać nie dotyczy</w:t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- wypełnić tabel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 </w:t>
      </w:r>
    </w:p>
    <w:p>
      <w:pPr>
        <w:pStyle w:val="Normal"/>
        <w:widowControl w:val="false"/>
        <w:ind w:left="800" w:hanging="40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 xml:space="preserve">miejscowość, data 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widowControl w:val="false"/>
        <w:ind w:left="3420" w:hanging="4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ieczęć i  podpis Wykonawcy</w:t>
      </w:r>
    </w:p>
    <w:p>
      <w:pPr>
        <w:pStyle w:val="Normal"/>
        <w:widowControl w:val="false"/>
        <w:ind w:left="3420" w:hanging="4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osób upoważnionych do występowania w imieniu firmy)</w:t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</w:rPr>
      <w:t>Oznaczenie sprawy: ZP/1/D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left="683" w:right="0" w:hanging="0"/>
      <w:jc w:val="both"/>
      <w:outlineLvl w:val="0"/>
    </w:pPr>
    <w:rPr>
      <w:rFonts w:ascii="Bookman Old Style" w:hAnsi="Bookman Old Style" w:cs="Bookman Old Style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4"/>
    </w:pPr>
    <w:rPr>
      <w:rFonts w:ascii="Bookman Old Style" w:hAnsi="Bookman Old Style" w:cs="Bookman Old Styl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right"/>
      <w:outlineLvl w:val="5"/>
    </w:pPr>
    <w:rPr>
      <w:rFonts w:ascii="Franklin Gothic Book" w:hAnsi="Franklin Gothic Book" w:cs="Franklin Gothic 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2" w:leader="none"/>
      </w:tabs>
      <w:ind w:left="426" w:hanging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outlineLvl w:val="7"/>
    </w:pPr>
    <w:rPr>
      <w:rFonts w:ascii="Bookman Old Style" w:hAnsi="Bookman Old Style" w:cs="Bookman Old Style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2" w:leader="none"/>
      </w:tabs>
      <w:ind w:left="426" w:hanging="426"/>
      <w:jc w:val="both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Style1"/>
    <w:basedOn w:val="Normal"/>
    <w:qFormat/>
    <w:pPr>
      <w:keepLines/>
      <w:widowControl w:val="false"/>
      <w:pBdr>
        <w:bottom w:val="single" w:sz="4" w:space="4" w:color="000000"/>
      </w:pBdr>
      <w:tabs>
        <w:tab w:val="clear" w:pos="708"/>
        <w:tab w:val="center" w:pos="4320" w:leader="none"/>
      </w:tabs>
      <w:jc w:val="center"/>
    </w:pPr>
    <w:rPr>
      <w:rFonts w:ascii="Desdemona;Courier New" w:hAnsi="Desdemona;Courier New" w:cs="Desdemona;Courier New"/>
      <w:b/>
      <w:caps/>
      <w:spacing w:val="2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1:00Z</dcterms:created>
  <dc:creator>Zam.Publiczne</dc:creator>
  <dc:description/>
  <cp:keywords/>
  <dc:language>en-US</dc:language>
  <cp:lastModifiedBy>B. Przewłocki</cp:lastModifiedBy>
  <cp:lastPrinted>2019-03-08T12:21:00Z</cp:lastPrinted>
  <dcterms:modified xsi:type="dcterms:W3CDTF">2019-10-22T10:22:00Z</dcterms:modified>
  <cp:revision>8</cp:revision>
  <dc:subject/>
  <dc:title>Oznaczenie sprawy:      ZP – D– 14/ 2006                                                                                ZAŁĄCZNIK NR 1 DO SIWZ</dc:title>
</cp:coreProperties>
</file>