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4"/>
          <w:szCs w:val="24"/>
          <w:lang w:val="de-DE" w:eastAsia="fa-IR" w:bidi="fa-IR"/>
        </w:rPr>
        <w:t>Załącznik nr 5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/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ar-SA" w:bidi="fa-IR"/>
        </w:rPr>
        <w:t>SPECYFIKACJA TECHNICZNA</w:t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/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ar-SA" w:bidi="fa-IR"/>
        </w:rPr>
        <w:t>,,</w:t>
      </w:r>
      <w:r>
        <w:rPr>
          <w:rFonts w:eastAsia="Andale Sans UI;Times New Roman" w:cs="Times New Roman" w:ascii="Times New Roman" w:hAnsi="Times New Roman"/>
          <w:bCs/>
          <w:color w:val="000000"/>
          <w:kern w:val="2"/>
          <w:lang w:val="de-DE" w:eastAsia="ar-SA" w:bidi="fa-IR"/>
        </w:rPr>
        <w:t xml:space="preserve">WYMAGANE GRANICZNE WARUNKI TECHNICZNE DLA SAMOCHODU BAZOWEGO,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lang w:val="de-DE" w:eastAsia="ar-SA" w:bidi="fa-IR"/>
        </w:rPr>
        <w:t>WYPOSAŻENIA MEDYCZNEGO ORAZ PRZEDZIAŁU MEDYCZNEGO AMBULANSU SANITARNEGO TYPU C</w:t>
      </w: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ar-SA" w:bidi="fa-IR"/>
        </w:rPr>
        <w:t>“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ar-SA" w:bidi="fa-IR"/>
        </w:rPr>
        <w:t>Pojazd kompletny,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  <w:t xml:space="preserve"> Marka/Typ/Oznaczenie handlowe: 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  <w:t xml:space="preserve">Rok produkcji 2018r. (podać): </w:t>
      </w:r>
    </w:p>
    <w:p>
      <w:pPr>
        <w:pStyle w:val="Normal"/>
        <w:widowControl w:val="false"/>
        <w:suppressLineNumbers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  <w:t xml:space="preserve">Nazwa i adres producenta pojazdu kompletnego: 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ar-SA" w:bidi="fa-IR"/>
        </w:rPr>
        <w:t>Pojazd skompletowany (specjalny sanitarny)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  <w:t xml:space="preserve">Rok produkcji 2018r. (podać): 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  <w:t>Nazwa i adres producenta pojazdu skompletowanego: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0"/>
          <w:szCs w:val="20"/>
          <w:lang w:val="de-DE" w:eastAsia="ar-SA" w:bidi="fa-IR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6674"/>
        <w:gridCol w:w="2126"/>
        <w:gridCol w:w="5528"/>
      </w:tblGrid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Lp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ar-SA" w:bidi="fa-IR"/>
              </w:rPr>
              <w:t xml:space="preserve">Wymagane warunki (parametry) dla samochodu bazowego,                                    zabudowy medy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warunek graniczn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parametry ocenian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TAK/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ar-SA" w:bidi="fa-IR"/>
              </w:rPr>
              <w:t>Oferowane przez Wykonawcę parametry dla samochodu bazowego,  zabudowy medycznej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podać, opisać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en-US" w:eastAsia="ar-SA" w:bidi="fa-IR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ar-SA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ar-SA" w:bidi="fa-IR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NADWO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Pojazd kompletny (bazowy) typu furgon, z nadwoziem samonośnym, zabezpieczonym antykorozyjnie, z izolacją termiczną i akustyczną obejmującą ściany oraz sufit, zapobiegającą  skraplaniu się pary wodnej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Ściany i sufit wyłożone płytami z tworzywa sztucznego w kolorze białym jako element wymagany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Ściany, sufit oraz podłoga przedziału medycznego wyizolowane akustycznie oraz termicz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DMC do 3,5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Częściowo przeszklony (wszystkie szyby termoizolacyjne) </w:t>
              <w:br/>
              <w:t>z możliwością ewakuacji  pacjenta i person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elu przez szybę drzwi tylnych i bocznych. Dopuszcza się jako wyposażenie dodatkowe elektryczne ogrzewanie szyby przedniej. Półki nad przednią szybą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1" w:leader="none"/>
              </w:tabs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Kabina kierowcy dwuosobowa zapewniająca miejsce pracy kierowcy,                                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fotel kierowcy oraz pasażera z regulacją w 3 płaszczyznach, fotele z prawym ora lewym podłokietnikiem.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 Lampki do czytania dla kierowcy i pasażera, min. 1 wnęka nad przednią szybą lub w kosoli środkowej w standardzie 1 DIN przystosowana do montażu radiotelefonu. W kabinie kierowcy min. 4 gniazda 12V do podłaczeniua urządzeń zewnętr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Furgon - lakier w kolorze biał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Nadwozie przystosowane do przewozu min. 4 osób w pozycji siedzącej  oraz 1 osoba  w pozycji leżącej na nosz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Wysokość przedziału medycznego min. 1,8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Długość przedziału medycznego min. 3,00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Szerokość przedziału medycznego min. 1,7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Drzwi tylne przeszklone otwierane na boki do kąta min. 260 stopni,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wyposażone  w ograniczniki położenia drzw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Drzwi boczne prawe przeszklone, przesuwane, z otwieraną  szyb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Uchwyt sufitowy dla pasażera w kabinie kiero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Zewnętrzne okna przedziału medycznego pokryte w 2/3 wysokości folią półprzeźroczyst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0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Przegroda oddzielająca kabinę kierowcy od przedziału medycznego, wyposażona w drzwi umożliwiające przejście pomiędzy kabiną kierowcy a przedziałem medycznym. Rozwiązanie zgodne z PN EN 1789+A2 201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Centralny zamek wszystkich drzwi (łącznie z drzwiami do zewnętrznego schowka  z alarmem obejmujący wszystkie drzwi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Drzwi boczne lewe przesuwane do tyłu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3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Zewnętrzny schowek za lewymi drzwiami przesuwnymi umożliwiający mocowanie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2 szt. butli tlenowych 10l z reduktorami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1 szt. butli tlenowej 2l z reduktorem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1 szt. butli tlenowej 3l z reduktorem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 krzesełka kardiologicznego (także z systemem płozowym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 noszy podbierakowych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-  deski ortopedycznej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 materaca próżniowego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 kamizelki unieruchamiającej typu KED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 min.2 kasków ochronnych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 -systemów unieruchamiających głowę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32" w:hanging="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- dodatkowy  schowek z miejscem dla pasów do desek, krzesełka i noszy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wyposażenia technicznego (łom, łopata) z systemem ich moc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Poduszka powietrzna dla kierowcy i pasażera, dwie poduszki boczn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1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Stopień wejściowy tylny  zintegrowany ze zderzakiem pokryty wykładziną antypoślizgową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1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Stopień wejściowy do przedziału medycznego zewnętrzny automatycznie wysuwany  nie wystający poza obrys nadwozia i nie zmniejszający prześwitu pojazdu, pokryty wykładziną antypoślizgow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Elektrycznie otwierane szyby boczne w kabinie kiero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Światła tylne  pozycyjne zwiększające zauważalność ambulansu </w:t>
              <w:br/>
              <w:t>w warunkach ograniczonej widoczn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Wsteczne lusterka zewnętrzne elektrycznie podgrzewane i regulowane ze zintegrowanymi kierunkowskazami LED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0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Zestaw narzędzi z podnośnikiem, pełnowymiarowe koło zapa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Przednie reflektory przeciwmgiel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Zbiornik paliwa o pojemności min. 80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3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Elektryczne złącze do podłączenia urządzeń zewnętrznych (technologia CAN bus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4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Radioodtwarzacz CD z głośnikami w kabinie kierowcy i p. medycznym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Kabina kierowcy ma być wyposażona w  panel  sterujący z wbudowanym wyświetlaczem poziomu naładowania akumulatorów, panel sterujący min.</w:t>
            </w:r>
            <w:r>
              <w:rPr>
                <w:rFonts w:eastAsia="Andale Sans UI;Times New Roman" w:cs="Times New Roman" w:ascii="Times New Roman" w:hAnsi="Times New Roman"/>
                <w:i/>
                <w:kern w:val="2"/>
                <w:lang w:val="de-DE" w:eastAsia="ar-SA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następującymi funkcjam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sterowanie oświetleniem zewnętrznym (światła robocze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SI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Silnik o pojemności  2200 cm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Silnik o mocy min. 175 K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Moment obrotowy min. 400 N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Norma emisji spalin  EURO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I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 xml:space="preserve">                               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ZESPÓŁ PRZENIESIENIA NAPĘ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Skrzynia biegów manu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Min. 6-biegów do przodu i bieg wstecz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V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UKŁAD HAMULCOWY i SYSTEMY BEZP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Układ hamulcowy ze wspomaganiem, wskaźnik zużycia klocków hamulc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Z systemem zapobiegającym blokadzie kół podczas hamowania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 ABS lub równoważ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Elektroniczny korektor siły ham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Z systemem wspomagania nagłego (awaryjnego) ham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Hamulce tarczowe na obu osiach (przód i tył), przednie wentylow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System stabilizacji toru jazdy typu ESP adaptacyjny tzn. uwzględniający obciążenie pojazdu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7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System zapobiegający poślizgowi kół osi napędzanej przy ruszaniu typu ASR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8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Asystent ruszania pod gór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V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ZAWIESZEN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Zawieszenie przednie i tylne wzmocnione zapewniające odpowiedni komfort transportu pacjenta, zapewniające stabilność i manewrowośc w trudnym ter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V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50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 xml:space="preserve">                                         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UKŁAD KIEROWNICZY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Ze wspomag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Regulacja kolumny kierowni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VI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  <w:t>OGRZEWANIE I WENTYL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Ogrzewanie wewnętrzne postojowe – grzejnik elektryczny z sieci 230 V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z możliwością ustawienia temperatury i termostatem, min. moc grzewcza   2000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Mechaniczna wentylacja  nawiewno  – wywi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Niezależny od silnika system ogrzewania przedziału medycznego (typu powietrznego) z możliwością ustawienia temperatury i termostatem, </w:t>
              <w:br/>
              <w:t xml:space="preserve"> o mocy    min. 5,0 kW umożliwiający ogrzanie przedziału medycznego zgodnie z PN EN 1789 + A2: 2015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Otwierany szyber – dach, pełniący funkcję doświetlania i wentylacji przedziału medycznego o minimalnych wymiarach 500 mm x 500 mm. (dopuszcza się szyberdach o wymiarach max. 900x600 mm) wyposażony w roletę oraz moskitie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Klimatyzacja dwuparownikowa, oddzielna dla  kabiny kierowcy i przedziału medycznego. W przedziale medycznym klimatyzacja automatyczna tj. po ustawieniu żądanej temperatury systemy chłodzące lub grzewcze automatycznie utrzymują żądaną temperaturę w przedziale medycznym umożliwiając klimatyzowanie przedziału medycz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Dodatkowa nagrzewnica wodna umożliwiająca ogrzewanie przedziału medycznego, z zaworem odcinającym oraz dodatkową pompą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VII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NSTALACJ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Zespół 2 fabrycznych akumulatorów o łącznej pojemności  min. 160 Ah  do zasilania wszystkich odbiorników prąd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Akumulator zasilający przedział medyczny z przekaźnikiem rozłączającym.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Dodatkowy układ umożliwiający równoległe połączenie dwóch akumulatorów, zwiększający siłe elektromotoryczną podczas rozruchu, układ oparty o przekaźnik wysoko prądo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Wzmocniony alternator spełniający wymogi obsługi wszystkich odbiorników prądu i jednoczesnego ładowania akumulatorów -  min. 200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Instalacja elektryczna 230 V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a) zasilanie zewnętrzne 230 V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b) min. 2  zerowane gniazda w przedziale   medycznym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c) zabezpieczenie uniemożliwiające rozruch silnika przy podłączonym zasilaniu zewnętrzny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d) zabezpieczenie przeciwporażeniow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e) przewód zasilający min 10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Na pojeździe ma być zamontowana wizualna sygnalizacja informująca o podłączeniu ambulansu do sieci 23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Instalacja elektryczna 12V w przedziale medycznym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- min. 4 gniazda 12 V w przedziale medycznym (w tym jedno 20A),  </w:t>
              <w:br/>
              <w:t>do podłączenia urządzeń medyczn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Przetwornica napięcia 12/230V, o mocy min 1 kW (charakterystyka sinusoidal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X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SYGNALIZACJA ŚWIETLNO-DŹWIĘKOWA I OZN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FF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Belka świetlna umieszczona w przedniej części dachu  pojazdu,   </w:t>
              <w:br/>
              <w:t>wyposażona w komplet modułów LED(dookoła belki, bez wolnych miejsc) W pasie przednim zamontowany głośnik o mocy min. 100 W, sygnał dźwiękowy modulowany -  możliwość podawania komunikatów głos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FF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FF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FF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FF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FF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Sygnalizacja uprzywilejowana umieszczona w tylnej części zintegrowana z dahcem     pojazdu   w technologii LED, dodatkowe światła LED  do oświetlania przedpola za ambulansem oraz światła kierunkowskaz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FF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FF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FF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FF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Światła awaryjne zamontowane na drzwiach tylnych włączające się po otwarciu drzwi widoczne przy otwarciu o 90, 180 i 260 stopni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Dwie lampy LED niebieskiej barwy na wysokości pasa przedniego,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Cztery reflektory zewnętrzne LED po bokach pojazdu w tylnej części ścian bocznych, do oświetlenia miejsca akcji, po dwa każdej strony, z możliwością włączania/wyłączania zarówno z kabiny kierowcy jak i z przedziału medycznego, włączające się automatycznie razem ze światłami roboczymi tylnymi po wrzuceniu biegu wstecznego przez kierowc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Oznakowanie pojazdu zgodnie z Rozporządzeniem Ministra Zdrowia z dnia 18.10.2010 r.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ar-SA" w:bidi="fa-IR"/>
              </w:rPr>
              <w:t>a/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 3 pasy odblaskowe zgodnie z Rozporządzeniem Ministra Zdrowia  z dni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8.10.2010r. wykonane z folii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typu 3 barwy czerwonej o szer. min. 15 cm, umieszczony w obszarze pomięd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 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linią okien i nadkoli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typu 1 lub 3 barwy czerwonej o szer. min. 15 cm umieszczony wokół dachu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- typu 1 lub 3 barwy niebieskiej umieszczony bezpośrednio nad pasem czerwonym (o którym mowa w pkt. „a”)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142" w:right="141" w:hanging="142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ar-SA" w:bidi="fa-IR"/>
              </w:rPr>
              <w:t>b/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 nadruk lustrzany „AMBULANS”, barwy czerwonej lub granatowej z przodu  pojazdu, o wysokości znaków co najmniej 22 cm; dopuszczalne jest umieszczenie nadruku lustrzanego „AMBULANS” barwy czerwonej lub granatowej, o wysokości znaków co najmniej 10 cm także z tyłu pojazdu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ar-SA" w:bidi="fa-IR"/>
              </w:rPr>
              <w:t>c/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 po obu bokach i z tyłu pojazdu nadruk barwy czerwonej „S” lub „P“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(do uzgodnienia) w okręgu o średnicy co najmniej 40 cm, o grubości linii koła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i liter 4 cm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ar-SA" w:bidi="fa-IR"/>
              </w:rPr>
              <w:t>d/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 na drzwiach bocznych ambulansów napis z nazwą dysponenta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e/ na górnej, tylnej belce oznaczenie nr zespo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X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OŚWIETLENIE PRZEDZIAŁU MEDYCZNEG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Oświetlenie charakteryzujące się parametrami nie gorszymi jak poniże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) światło rozproszone umieszczone po obu stronach górnej części przedziału medycznego min. 6 lamp sufitowych, z funkcja ich przygaszania na czas transportu pacjenta (tzw. oświetlenie nocne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) oświetlenie punktowe, regulowane umieszczone w suficie nad noszami  (min. 2 szt.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3)  Oświetlenie punktowe, zamontowane nad blatem robo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X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PRZEDZIAŁ MEDYCZNY I JEGO WYPOSAŻ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ar-SA" w:bidi="fa-IR"/>
              </w:rPr>
              <w:t>WYPOSAŻENIE PRZEDZIAŁU MEDYCZ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uppressAutoHyphens w:val="true"/>
              <w:spacing w:lineRule="atLeast" w:line="100" w:before="0" w:after="0"/>
              <w:ind w:left="623" w:right="132" w:hanging="36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ar-SA" w:bidi="fa-IR"/>
              </w:rPr>
              <w:t>pomieszczenie powinno pomieścić urządzenia medyczne wyszczególnione poniże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ind w:left="1" w:right="132" w:hanging="1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ar-SA" w:bidi="fa-IR"/>
              </w:rPr>
              <w:t>1/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 Zabudowa specjalna na ścianie działowej (dopuszcza się zabudowę równoważną  z opisaną funkcjonalnością pod warunkiem wykazania tej równoważności przez Wykonawc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szafka przy drzwiach prawych przesuwnych z blatem roboczym do przygotowywania leków, wyłożona blachą nierdzewną, wyposażona w min. 2 szuflad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wbudowany pojemnik na zużyte igł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wysuwany kosz na odpa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termobox – elektryczny ogrzewacz płynów infuzyjnych z płynną regulacją temperatury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miejsce i system mocowania plecaka ratunkowego z dostępem zarówno z zewnątrz jak i z wewnątrz przedziału medycznego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cs="Times New Roman" w:ascii="Times New Roman" w:hAnsi="Times New Roman"/>
              </w:rPr>
              <w:t xml:space="preserve">jeden fotel dla personelu medycznego u wezgłowia noszy, montowany  tyłem do kierunku jazdy, obrotowy, wyposażony w 3-punktowe, bezwładnościowe pasy bezpieczeństwa, zagłówek, podłokietnik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1" w:right="132" w:hanging="1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ar-SA" w:bidi="fa-IR"/>
              </w:rPr>
              <w:t>2/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 Zabudowa specjalna na ścianie prawej (dopuszcza się zabudowę równoważną  z opisaną funkcjonalnością pod warunkiem wykazania tej równoważności przez Wykonawc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1" w:hanging="1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>
                <w:rFonts w:ascii="Times New Roman" w:hAnsi="Times New Roman" w:eastAsia="Andale Sans UI;Times New Roman" w:cs="Times New Roman"/>
                <w:color w:val="0000FF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min. trzy podsufitowe szafki z przezroczystymi frontami otwieranymi do góry  i podświetleniem wyposażonymi w cokoły zabezpieczające przed wypadnięciem przewożonych tam przedmiotów,  przegrody do segregacji przewożonego tam wyposażenia,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jeden fotel dla personelu medycznego, obrotowy w zakresie kąta 90 stopni (umożliwiający jazdę przodem do kierunku jazdy jak i wykonywanie czynności medycznych przy pacjencie na postoju), wyposażony w dwa podłokietniki, zintegrowane 3 – punktowe bezwładnościowe pasy bezpieczeństwa, regulowany kąt oparcia pod plecami, zagłówek, składane do pionu siedzisko,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za fotelem szafka wisząca (podsufitowa) szafka zamykana roletą </w:t>
              <w:br/>
              <w:t>z miejscem na urządzenie do masarzu klatki piersiowej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uchwyt na butlą tlenową o min. pojemności 400l przy ciśnieniu 150 at,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uchwyty ułatwiające wsiadanie; przy drzwiach bocznych i drzwiach tylnych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przy drzwiach tylnych zamontowany panel sterujący oświetleniem roboczym  po bokach i z tyłu ambulansu oraz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przy drzwiach przesuwnych lub na lewejścianie  panel dotykowy sterujący  z wbudowanym wyświetlaczem min. temperatury zewnętrznej oraz wewnętrznej, daty oraz godziny,trybu pracy ogrzewania ora klimatyzacji,  umożliwiający: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sterowanie oświetleniem wewnętrznym (również nocnym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sterowanie układem ogrzewania dodatkowego oraz stacjonarnym ogrzewaniem postojowym zasilanym z sieci 230V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>sterowanie układem klimatyzacji i wentylacji, z funkcją osuszania powietrza (równoczesne sterowanie ogrzewaniem oraz parownikiem klimatyzac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right="132" w:hanging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ar-SA" w:bidi="fa-IR"/>
              </w:rPr>
              <w:t xml:space="preserve">3/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Zabudowa specjalna na ścianie lewej (dopuszcza się zabudowę równoważną  z opisaną funkcjonalnością pod warunkiem wykazania tej równoważności przez Wykonawc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min. cztery podsufitowe  szafki z przezroczystymi frontami otwieranymi do góry  i podświetleniem, wyposażonymi w cokoły zabezpieczające przed wypadnięciem przewożonych tam przedmiotów,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pod szafkami panel z gniazdami tlenowymi (min. 2 szt.)</w:t>
              <w:br/>
              <w:t xml:space="preserve"> i gniazdami</w:t>
              <w:softHyphen/>
              <w:t xml:space="preserve"> 12V (min. 4 szt.)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poniżej gniazd system paneli przesuwnych, składający się </w:t>
              <w:br/>
              <w:t xml:space="preserve">z min. 4 płyt, umożliwiających montaż posiadanego przez Zamawiającego defibrylatora LP 15, ssaka elektrycznego oraz dowolnej pompy infuzyjnej. System umozliwiający przesuw sprzętu oraz blokadę w wybranej pozycji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w komplecie podstawa umożliwiająca montaż defibrykatora Lifepack 12 oraz pompy infuzyjnej dwutorowej,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na wysokości głowy pacjenta miejsce do zamocowania dowolnego respiratora transportowego oraz pólka z miejscem na przewody zasilające i przewód pacjen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0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tylnej części ściany lewej szafka na wyposażenie medyczne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0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uchwyt mocujący szyny krame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190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709" w:hanging="709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suppressAutoHyphens w:val="true"/>
              <w:snapToGrid w:val="false"/>
              <w:spacing w:lineRule="atLeast" w:line="100" w:before="0" w:after="0"/>
              <w:ind w:left="720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Uchwyt do kroplówki na min. 3 szt. mocowane w sufic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Centralna instalacja tlenow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a) z zamontowanym na ścianie lewej panelem z min. 2 punktami poboru typu AGA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color w:val="FF0000"/>
                <w:kern w:val="2"/>
                <w:lang w:val="de-DE" w:eastAsia="ar-SA"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b) sufitowy punkt poboru tlenu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 xml:space="preserve">c) mocowanie 2 szt. butli tlenowych 10 litr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d) instalacja tlenowa przystosowana do pracy przy ciśnieniu roboczym 150 atm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e)konstrukcja zapewniająca możliwość swobodnego dostępu z wnętrza ambulansu  do zaworów butli tlenowych oraz obserwacji manometrów reduktorów tlenowych bez potrzeby zdejmowania osło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napToGrid w:val="fals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Wzmocniona podłoga umożliwiająca mocowanie ruchomej podstawy pod nosze główne. Podłoga o powierzchni przeciw-poślizgowej, łatwo zmywalnej, połączonej szczelnie  z zabudową ści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Uchwyty ścienne i sufitowe dla personel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XI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fa-IR" w:bidi="fa-IR"/>
              </w:rPr>
              <w:t>ŁĄCZNOŚĆ RADI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Kabina kierowcy wyposażona w instalacje do radiotelefon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Wyprowadzenie instalacji do podłączenia radiotelefon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Zamontowana  na powierzchni metalowej dachowa  antena VHF 1/4  fali radiotelefonu o n/w parametrach i podłączona do radiotelefon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a) dostrojona na zakres częstotliwości 168.900 Mhz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b) impedancja wejścia 50 Oh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c)  współczynnik fali stojącej ≤ 1,0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d) charakterystyka  promieniowania dookól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Radiotelefon przewoźny-cyfrowy seri 460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Kabina kierowcy przystosowana do montażu tabletu systemu SWDP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XII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DODATKOWE WYPOSAŻENIE POJAZD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Dodatkowa gaśnica w przedziale medy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Urządzenie do wybijania szyb i do cięcia pasów w przedziale medy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W kabinie kierowcy przenośny szperacz akumulatorowo sieciowy z możliwością ładowania w ambulansie  wyposażony w światło LED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Trójkąt ostrzegawczy,  komplet kluczy, podnośnik samoch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Komplet dywaników  gumowych w  kabinie kierowc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Kamera biegu wstecznego, wyświetlacz w lusterku wste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Zbiornik paliwa w ambulansie przy odbiorze ma być napełniony powyżej stanu ,,rezerw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8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Komplet dodatkowych kół letnich, ambulans winien być dostarczony na oponach zimow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9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42" w:right="113" w:hanging="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rawozdanie z badań dynamicznych na 10 g dotyczące typu ambulansu będącego przedmiotem oferty zgodnie z wymaganiami zharmonizowanej Normy Europejskiej PN EN 1789 + A2 : 2015 lub równoważną. Dokument wystawiony przez niezależną notyfikowaną jednostkę badawczą</w:t>
            </w:r>
          </w:p>
          <w:p>
            <w:pPr>
              <w:pStyle w:val="Standard"/>
              <w:ind w:left="284" w:right="113" w:hanging="14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łączyć do oferty Certyfikat zgodność z PN EN 1789 + A2 : 2015</w:t>
            </w:r>
          </w:p>
          <w:p>
            <w:pPr>
              <w:pStyle w:val="Index1"/>
              <w:ind w:left="0" w:right="113" w:hanging="0"/>
              <w:rPr>
                <w:rFonts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2"/>
                <w:szCs w:val="22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2"/>
                <w:szCs w:val="22"/>
                <w:shd w:fill="FFFF00" w:val="clear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0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42" w:righ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łączyć aktualną cało pojazdową homologację typu WE pojazdu skompletowanego (oferowanego ambulansu typu C) </w:t>
            </w:r>
          </w:p>
          <w:p>
            <w:pPr>
              <w:pStyle w:val="Index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ind w:right="132" w:hanging="0"/>
              <w:jc w:val="both"/>
              <w:rPr>
                <w:rFonts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 xml:space="preserve">Nie jest wymagane składanie wraz z ofertą załączników do homologacji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2"/>
                <w:szCs w:val="22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2"/>
                <w:szCs w:val="22"/>
                <w:shd w:fill="FFFF00" w:val="clear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1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 xml:space="preserve">Serwis pojazdu bazowego realizowany w najbliższej ASO oferowanej marki ambulans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2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Serwis zabudowy specjalnej sanitarnej w okresie gwarancji (łącznie z wymaganymi okresowymi przeglądami zabudowy sanitarnej) realizowany w siedzibie Zamawiającego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XV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i/>
                <w:i/>
                <w:i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iCs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iCs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lang w:val="de-DE" w:eastAsia="ar-SA" w:bidi="fa-IR"/>
              </w:rPr>
              <w:t>Gwarancja mechaniczna ,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 nie krócej niż 24 miesiące   (bez limitu k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Gwarancja na powłoki  lakiernicze ambulansu  min. 24 miesią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Gwarancja na perforację korozyjną elementów nadwozia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min. 96  miesię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Gwarancja na zabudowę medyczną min. 24 miesią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  <w:t>Gwarancja na sprzęt medyczny min. 24 miesią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ar-SA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</w:tbl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>WYPOSAŻENIE MEDYCZNE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tbl>
      <w:tblPr>
        <w:tblW w:w="1490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124"/>
        <w:gridCol w:w="1399"/>
        <w:gridCol w:w="4935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NOSZE GŁÓWNE, podać markę, mode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AK/NI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Opisać parametr oferowany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8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Wykonane z materiału odpornego na korozję, lub z materiału zabezpieczonego przed korozją.</w:t>
            </w:r>
          </w:p>
        </w:tc>
        <w:tc>
          <w:tcPr>
            <w:tcW w:w="1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Fabrycznie zamontowany gumowy odbojnik na całej długości bocznej ramy noszy chroniący przed uszkodzeniami przy otarciach lub uderzeniach podczas przenoszenia lub prowadzenia na transporterze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Nosze potrójnie łamane z możliwością ustawienia pozycji przeciwwstrząsowej i pozycji zmniejszającej napięcie mięśni brzucha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4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Przystosowane do prowadzenia reanimacji, wyposażone w twardą płytę na całej długości pod materacem umożliwiającą ustawienie wszystkich dostępnych funkcji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5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Z możliwością płynnej regulacji kąta nachylenia oparcia pod plecami do min. 75 stopni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6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Wyposażone w podgłówek mocowany bezpośrednio do ramy noszy umożliwiający ich przedłużenie w celu transportu pacjenta o znacznym wzroście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7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Uchylny stabilizator głowy pacjenta z możliwością wyjęcia i ułożenia głowy na wznak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8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Z zestawem pasów zabezpieczających pacjenta o regulowanej długości mocowanych bezpośrednio do ramy noszy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9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Wyprofilowany materac w części środkowej dodatkowo stabilizujący miednicę w trakcie transportu, zwłaszcza u pacjentów otyłych.  Umożliwiający ustawienie wszystkich dostępnych pozycji transportowych, o powierzchni antypoślizgowej, nie absorbujący krwi i płynów, odporny na środki dezynfekujące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0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Poręcza boczne, regulowane w 7 pozycjach z funkcją zwiększenia powierzchni dla pacjenta bariatrycznego do min. 80 cm szerokości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Składany teleskopowo statyw na płyny infuzyjn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2.</w:t>
            </w:r>
          </w:p>
        </w:tc>
        <w:tc>
          <w:tcPr>
            <w:tcW w:w="8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Courier New" w:cs="Times New Roman"/>
                <w:color w:val="000000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Dodatkowy uchylny uchwyt noszy ułatwiający manewrowanie i transport w pomieszczeniach zamkniętych i na zewnątrz</w:t>
            </w:r>
          </w:p>
        </w:tc>
        <w:tc>
          <w:tcPr>
            <w:tcW w:w="1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highlight w:val="cyan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3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Trwałe oznakowanie graficzne elementów związanych z obsługą noszy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4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Uchwyty do prowadzenia i sterowania elektrycznie noszy na dwóch poziomach, zapewniające łatwą obsługę dla personelu medycznego o niższym i wyższym wzroście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5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Wskaźniki kolometryczne sygnalizujące stopień naładowania akumulatora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6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Możliwość ładowania akumulatora noszy po wpięciu w mocowanie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7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131" w:hanging="0"/>
              <w:jc w:val="both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Dodatkowy system ręcznego podnoszenia, unoszenia, załadunku i wyładunku noszy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8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Skrócona instrukcja obsługi w jęz. polskim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9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Obciążenie dopuszczalne min. 300 kg  (podać)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cy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cyan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0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1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Waga noszy max. 57 kg, zgodnie z normą EN 1865-3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10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1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Wbudowane automatyczne zwalnianie noszy z mocowania  za pomocą 1 przycisku  z możliwością ręcznego zwolnienia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2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sze z automatycznym, hydrauliczno elektrycznym systemem podnoszenia, obniżania noszy z pacjentem oraz wprowadzania i wyprowadzania noszy z/do ambulansu, eliminujący ręczne podnoszenie pacjenta z noszami zgodne z normą dla Noszy z zasilaniem </w:t>
            </w:r>
            <w:r>
              <w:rPr>
                <w:rFonts w:cs="Times New Roman" w:ascii="Times New Roman" w:hAnsi="Times New Roman"/>
                <w:bCs/>
              </w:rPr>
              <w:t xml:space="preserve">EN 1865-2. 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3.</w:t>
            </w:r>
          </w:p>
        </w:tc>
        <w:tc>
          <w:tcPr>
            <w:tcW w:w="8124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Licznik godzin pracy ułatwiający określenie czasu przeprowadzenia wymaganego przeglądu technicznego</w:t>
            </w:r>
          </w:p>
        </w:tc>
        <w:tc>
          <w:tcPr>
            <w:tcW w:w="139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5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4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ledowe ułatwiające naprowadzenie noszy na system mocowania, ułatwiające pracę w nocy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5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na, automatyczna regulacja na wszystkich wysokościach ustawiana za pomocą jednego przycisku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6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estawie komplet dwóch nowych baterii plus ładowarka. Możliwość ładowania baterii z zasilania 12V. Dodatkowo uchwyt na ładowarkę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7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szczelności min. IPX6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8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baterii bez konieczności zmiany pozycji pacjenta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9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min. 4 kółka obrotowe w zakresie 360 stopni z min.15 cm średnicy, min. 2 kółka wyposażone w hamulce.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0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acana, tylna część ramy noszy celem ułatwienia manewrowania w wąskich przestrzeniach i windach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1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łożenia leży noszy po skróceniu tylnej ramy noszy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2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wierdzenie spełnienia przez nosze i system mocowania normy EN </w:t>
            </w:r>
            <w:r>
              <w:rPr>
                <w:rFonts w:cs="Times New Roman" w:ascii="Times New Roman" w:hAnsi="Times New Roman"/>
                <w:bCs/>
              </w:rPr>
              <w:t>1789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3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spełnienia przez nosze normy dla medycznych urządzeń elektrycznych IEC 60601-1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4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w języku polskim – dostarczyć przy dostawie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5.</w:t>
            </w:r>
          </w:p>
        </w:tc>
        <w:tc>
          <w:tcPr>
            <w:tcW w:w="81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, Zgłoszenie do Urzędu Rejestracji Produktów Leczniczych, Wyrobów Medycznych i Produktów Biobójczych, Deklaracja Zgodności zgodnie z  Dyrektywą 93/42/EEC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900" w:leader="none"/>
        </w:tabs>
        <w:suppressAutoHyphens w:val="true"/>
        <w:spacing w:lineRule="auto" w:line="240" w:before="60" w:after="12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UWAGA: Nie spełnienie wymaganych warunków spowoduje odrzucenie oferty.</w:t>
      </w:r>
    </w:p>
    <w:p>
      <w:pPr>
        <w:pStyle w:val="Normal"/>
        <w:spacing w:lineRule="atLeast" w:line="100" w:before="28" w:after="0"/>
        <w:rPr>
          <w:rFonts w:ascii="Times New Roman" w:hAnsi="Times New Roman" w:eastAsia="SimSun;宋体" w:cs="Times New Roman"/>
          <w:b/>
          <w:b/>
          <w:bCs/>
          <w:kern w:val="2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 w:bidi="hi-I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62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" w:hAnsi="Times New Roman" w:eastAsia="Andale Sans UI;Times New Roman" w:cs="Tahoma"/>
      <w:b/>
      <w:kern w:val="2"/>
      <w:sz w:val="24"/>
      <w:szCs w:val="24"/>
      <w:lang w:val="de-DE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jc w:val="right"/>
      <w:textAlignment w:val="baseline"/>
      <w:outlineLvl w:val="1"/>
    </w:pPr>
    <w:rPr>
      <w:rFonts w:ascii="Times New Roman" w:hAnsi="Times New Roman" w:eastAsia="Andale Sans UI;Times New Roman" w:cs="Tahoma"/>
      <w:b/>
      <w:kern w:val="2"/>
      <w:sz w:val="24"/>
      <w:szCs w:val="24"/>
      <w:lang w:val="de-DE"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0" w:after="0"/>
      <w:jc w:val="right"/>
      <w:textAlignment w:val="baseline"/>
      <w:outlineLvl w:val="2"/>
    </w:pPr>
    <w:rPr>
      <w:rFonts w:ascii="Times New Roman" w:hAnsi="Times New Roman" w:eastAsia="Andale Sans UI;Times New Roman" w:cs="Tahoma"/>
      <w:b/>
      <w:kern w:val="2"/>
      <w:sz w:val="28"/>
      <w:szCs w:val="24"/>
      <w:lang w:val="de-DE" w:bidi="fa-I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0" w:right="-35" w:hanging="0"/>
      <w:jc w:val="center"/>
      <w:textAlignment w:val="baseline"/>
      <w:outlineLvl w:val="3"/>
    </w:pPr>
    <w:rPr>
      <w:rFonts w:ascii="Times New Roman" w:hAnsi="Times New Roman" w:eastAsia="Andale Sans UI;Times New Roman" w:cs="Tahoma"/>
      <w:b/>
      <w:kern w:val="2"/>
      <w:sz w:val="28"/>
      <w:szCs w:val="24"/>
      <w:lang w:val="de-DE" w:bidi="fa-IR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  <w:lang w:val="de-DE" w:bidi="fa-IR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eastAsia="Andale Sans UI;Times New Roman" w:cs="Arial"/>
      <w:b/>
      <w:bCs/>
      <w:kern w:val="2"/>
      <w:sz w:val="20"/>
      <w:szCs w:val="20"/>
      <w:lang w:val="en-US" w:bidi="fa-IR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Andale Sans UI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ndale Sans UI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Andale Sans UI;Times New Roman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Times New Roman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Times New Roman" w:cs="Tahoma"/>
      <w:b/>
      <w:kern w:val="2"/>
      <w:sz w:val="28"/>
      <w:szCs w:val="24"/>
      <w:lang w:val="de-DE" w:bidi="fa-IR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  <w:lang w:val="de-DE" w:bidi="fa-IR"/>
    </w:rPr>
  </w:style>
  <w:style w:type="character" w:styleId="Nagwek9Znak">
    <w:name w:val="Nagłówek 9 Znak"/>
    <w:qFormat/>
    <w:rPr>
      <w:rFonts w:ascii="Arial" w:hAnsi="Arial" w:eastAsia="Andale Sans UI;Times New Roman" w:cs="Arial"/>
      <w:b/>
      <w:bCs/>
      <w:kern w:val="2"/>
      <w:lang w:val="en-US" w:bidi="fa-IR"/>
    </w:rPr>
  </w:style>
  <w:style w:type="character" w:styleId="Nagwek1Znak1">
    <w:name w:val="Nagłówek 1 Znak1"/>
    <w:qFormat/>
    <w:rPr>
      <w:rFonts w:ascii="Times New Roman" w:hAnsi="Times New Roman" w:eastAsia="Andale Sans UI;Times New Roman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odstawowyZnak">
    <w:name w:val="Tekst podstawowy Znak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2">
    <w:name w:val="Nagłówek Znak2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Znak2">
    <w:name w:val="Tekst podstawowy Znak2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Andale Sans UI;Times New Roman" w:cs="Tahoma"/>
      <w:kern w:val="2"/>
      <w:sz w:val="16"/>
      <w:szCs w:val="16"/>
      <w:lang w:val="de-DE" w:bidi="fa-I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PktZnak">
    <w:name w:val="pkt Znak"/>
    <w:qFormat/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character" w:styleId="FooterChar1">
    <w:name w:val="Footer Char1"/>
    <w:qFormat/>
    <w:rPr>
      <w:rFonts w:eastAsia="Times New Roman"/>
      <w:kern w:val="2"/>
      <w:sz w:val="24"/>
      <w:lang w:val="de-DE" w:bidi="fa-I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kern w:val="2"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  <w:lang w:val="en-US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color w:val="000000"/>
      <w:kern w:val="2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6"/>
      <w:szCs w:val="36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Andale Sans UI;Times New Roman" w:cs="Times New Roman"/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  <w:kern w:val="2"/>
      <w:sz w:val="20"/>
      <w:szCs w:val="20"/>
    </w:rPr>
  </w:style>
  <w:style w:type="character" w:styleId="Numerstrony1">
    <w:name w:val="Numer strony1"/>
    <w:qFormat/>
    <w:rPr>
      <w:rFonts w:cs="Times New Roman"/>
    </w:rPr>
  </w:style>
  <w:style w:type="character" w:styleId="FontStyle59">
    <w:name w:val="Font Style59"/>
    <w:qFormat/>
    <w:rPr>
      <w:rFonts w:ascii="Tahoma" w:hAnsi="Tahoma" w:cs="Tahoma"/>
      <w:sz w:val="16"/>
    </w:rPr>
  </w:style>
  <w:style w:type="character" w:styleId="FontStyle65">
    <w:name w:val="Font Style65"/>
    <w:qFormat/>
    <w:rPr>
      <w:rFonts w:ascii="Cambria" w:hAnsi="Cambria" w:cs="Cambria"/>
      <w:sz w:val="20"/>
      <w:szCs w:val="20"/>
    </w:rPr>
  </w:style>
  <w:style w:type="character" w:styleId="PodtytuZnak1">
    <w:name w:val="Podtytuł Znak1"/>
    <w:qFormat/>
    <w:rPr>
      <w:rFonts w:ascii="Cambria" w:hAnsi="Cambria" w:eastAsia="Andale Sans UI;Times New Roman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PodtytuZnak2">
    <w:name w:val="Podtytuł Znak2"/>
    <w:qFormat/>
    <w:rPr>
      <w:rFonts w:ascii="Cambria" w:hAnsi="Cambria" w:eastAsia="Andale Sans UI;Times New Roman" w:cs="Cambria"/>
      <w:i/>
      <w:iCs/>
      <w:color w:val="4F81BD"/>
      <w:spacing w:val="15"/>
      <w:kern w:val="2"/>
      <w:sz w:val="24"/>
      <w:szCs w:val="24"/>
      <w:lang w:val="de-DE" w:bidi="fa-I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PGothic" w:cs="Tahoma"/>
      <w:kern w:val="2"/>
      <w:sz w:val="28"/>
      <w:szCs w:val="28"/>
      <w:lang w:val="de-DE" w:bidi="fa-IR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bidi="fa-IR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0"/>
      <w:ind w:left="284" w:hanging="284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ny1"/>
    <w:qFormat/>
    <w:pPr>
      <w:suppressLineNumbers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Andale Sans UI;Times New Roman" w:cs="Tahoma"/>
      <w:kern w:val="2"/>
      <w:sz w:val="16"/>
      <w:szCs w:val="16"/>
      <w:lang w:val="de-DE" w:bidi="fa-IR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Heading11">
    <w:name w:val="Heading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paragraph" w:styleId="Heading31">
    <w:name w:val="Heading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widowControl w:val="false"/>
      <w:tabs>
        <w:tab w:val="clear" w:pos="708"/>
        <w:tab w:val="left" w:pos="360" w:leader="none"/>
        <w:tab w:val="center" w:pos="851" w:leader="none"/>
      </w:tabs>
      <w:suppressAutoHyphens w:val="true"/>
      <w:spacing w:lineRule="atLeast" w:line="100" w:before="120" w:after="120"/>
      <w:ind w:left="360" w:hanging="0"/>
      <w:jc w:val="center"/>
    </w:pPr>
    <w:rPr>
      <w:rFonts w:ascii="Tahoma" w:hAnsi="Tahoma" w:eastAsia="Times New Roman" w:cs="Tahoma"/>
      <w:b/>
      <w:kern w:val="2"/>
      <w:szCs w:val="24"/>
      <w:lang w:val="en-US" w:bidi="fa-IR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Andale Sans UI;Times New Roman" w:cs="Times New Roman"/>
      <w:kern w:val="2"/>
      <w:sz w:val="24"/>
      <w:szCs w:val="24"/>
      <w:lang w:val="en-US" w:bidi="fa-IR"/>
    </w:rPr>
  </w:style>
  <w:style w:type="paragraph" w:styleId="Podtytu1">
    <w:name w:val="Podtytuł1"/>
    <w:basedOn w:val="Normal"/>
    <w:next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9" w:hanging="709"/>
      <w:jc w:val="both"/>
    </w:pPr>
    <w:rPr>
      <w:rFonts w:ascii="Cambria" w:hAnsi="Cambria" w:eastAsia="Andale Sans UI;Times New Roman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BodyTextIndent1">
    <w:name w:val="Body Text Indent1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  <w:ind w:left="709" w:hanging="709"/>
      <w:jc w:val="both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568" w:leader="none"/>
      </w:tabs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  <w:spacing w:lineRule="atLeast" w:line="100" w:before="0" w:after="0"/>
      <w:ind w:left="709" w:hanging="709"/>
      <w:jc w:val="both"/>
    </w:pPr>
    <w:rPr>
      <w:rFonts w:ascii="Tahoma" w:hAnsi="Tahoma" w:cs="Tahoma"/>
      <w:kern w:val="2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568" w:leader="none"/>
      </w:tabs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00" w:before="0" w:after="0"/>
      <w:ind w:right="849"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tabs>
        <w:tab w:val="clear" w:pos="708"/>
        <w:tab w:val="left" w:pos="568" w:leader="none"/>
      </w:tabs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Indeks11">
    <w:name w:val="Indeks 11"/>
    <w:basedOn w:val="Indeks"/>
    <w:qFormat/>
    <w:pPr>
      <w:widowControl/>
      <w:jc w:val="both"/>
      <w:textAlignment w:val="auto"/>
    </w:pPr>
    <w:rPr>
      <w:rFonts w:eastAsia="Calibri" w:cs="Times New Roman"/>
      <w:kern w:val="2"/>
      <w:sz w:val="20"/>
      <w:szCs w:val="20"/>
      <w:lang w:val="pl-PL" w:bidi="ar-SA"/>
    </w:rPr>
  </w:style>
  <w:style w:type="paragraph" w:styleId="NormalnyWeb1">
    <w:name w:val="Normalny (Web)1"/>
    <w:basedOn w:val="Normal"/>
    <w:qFormat/>
    <w:pPr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Style11">
    <w:name w:val="Style1"/>
    <w:basedOn w:val="Normal"/>
    <w:qFormat/>
    <w:pPr>
      <w:spacing w:lineRule="exact" w:line="252" w:before="0" w:after="0"/>
      <w:ind w:hanging="439"/>
    </w:pPr>
    <w:rPr>
      <w:rFonts w:ascii="Cambria" w:hAnsi="Cambria" w:cs="Cambria"/>
      <w:kern w:val="2"/>
      <w:sz w:val="24"/>
      <w:szCs w:val="24"/>
    </w:rPr>
  </w:style>
  <w:style w:type="paragraph" w:styleId="Style26">
    <w:name w:val="Style26"/>
    <w:basedOn w:val="Normal"/>
    <w:qFormat/>
    <w:pPr>
      <w:spacing w:lineRule="exact" w:line="216" w:before="0" w:after="0"/>
    </w:pPr>
    <w:rPr>
      <w:rFonts w:ascii="Garamond" w:hAnsi="Garamond" w:cs="Garamond"/>
      <w:kern w:val="2"/>
      <w:sz w:val="24"/>
      <w:szCs w:val="24"/>
    </w:rPr>
  </w:style>
  <w:style w:type="paragraph" w:styleId="Style27">
    <w:name w:val="Style27"/>
    <w:basedOn w:val="Normal"/>
    <w:qFormat/>
    <w:pPr>
      <w:spacing w:lineRule="exact" w:line="216" w:before="0" w:after="0"/>
    </w:pPr>
    <w:rPr>
      <w:rFonts w:ascii="Garamond" w:hAnsi="Garamond" w:cs="Garamond"/>
      <w:kern w:val="2"/>
      <w:sz w:val="24"/>
      <w:szCs w:val="24"/>
    </w:rPr>
  </w:style>
  <w:style w:type="paragraph" w:styleId="Style71">
    <w:name w:val="Style7"/>
    <w:basedOn w:val="Normal"/>
    <w:qFormat/>
    <w:pPr>
      <w:spacing w:lineRule="exact" w:line="259" w:before="0" w:after="0"/>
    </w:pPr>
    <w:rPr>
      <w:rFonts w:ascii="Cambria" w:hAnsi="Cambria" w:cs="Cambria"/>
      <w:kern w:val="2"/>
      <w:sz w:val="24"/>
      <w:szCs w:val="24"/>
    </w:rPr>
  </w:style>
  <w:style w:type="paragraph" w:styleId="Style24">
    <w:name w:val="Style24"/>
    <w:basedOn w:val="Normal"/>
    <w:qFormat/>
    <w:pPr>
      <w:spacing w:lineRule="atLeast" w:line="100" w:before="0" w:after="0"/>
    </w:pPr>
    <w:rPr>
      <w:rFonts w:ascii="Cambria" w:hAnsi="Cambria" w:cs="Cambria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Andale Sans UI;Times New Roman" w:cs="Cambria"/>
      <w:i/>
      <w:iCs/>
      <w:color w:val="4F81BD"/>
      <w:spacing w:val="15"/>
      <w:kern w:val="2"/>
      <w:sz w:val="24"/>
      <w:szCs w:val="24"/>
      <w:lang w:val="de-DE" w:bidi="fa-IR"/>
    </w:rPr>
  </w:style>
  <w:style w:type="paragraph" w:styleId="Nagwek3">
    <w:name w:val="Nagłówek3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0"/>
      <w:szCs w:val="20"/>
      <w:lang w:val="en-US"/>
    </w:rPr>
  </w:style>
  <w:style w:type="paragraph" w:styleId="Nagwek4">
    <w:name w:val="Nagłówek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Nagwek12">
    <w:name w:val="Nagłówek 12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Nagwek32">
    <w:name w:val="Nagłówek 32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2">
    <w:name w:val="Tekst podstawowy wcięty2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0"/>
      <w:szCs w:val="20"/>
      <w:lang w:val="en-US"/>
    </w:rPr>
  </w:style>
  <w:style w:type="paragraph" w:styleId="Index1">
    <w:name w:val="Index 1"/>
    <w:basedOn w:val="Normal"/>
    <w:pPr>
      <w:suppressLineNumbers/>
      <w:suppressAutoHyphens w:val="true"/>
      <w:spacing w:lineRule="auto" w:line="240" w:before="0" w:after="0"/>
      <w:ind w:left="143" w:right="113" w:hanging="1"/>
      <w:jc w:val="both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0:00Z</dcterms:created>
  <dc:creator>Ratownik</dc:creator>
  <dc:description/>
  <cp:keywords/>
  <dc:language>en-US</dc:language>
  <cp:lastModifiedBy>achomczynska</cp:lastModifiedBy>
  <cp:lastPrinted>2018-02-28T10:24:00Z</cp:lastPrinted>
  <dcterms:modified xsi:type="dcterms:W3CDTF">2018-02-28T09:25:00Z</dcterms:modified>
  <cp:revision>4</cp:revision>
  <dc:subject/>
  <dc:title/>
</cp:coreProperties>
</file>