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Andale Sans UI;Arial Unicode MS" w:cs="Tahoma"/>
          <w:b/>
          <w:b/>
          <w:bCs/>
          <w:color w:val="000000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ahoma" w:ascii="Times New Roman" w:hAnsi="Times New Roman"/>
          <w:b/>
          <w:bCs/>
          <w:color w:val="000000"/>
          <w:kern w:val="2"/>
          <w:sz w:val="24"/>
          <w:szCs w:val="24"/>
          <w:lang w:val="de-DE" w:eastAsia="fa-IR" w:bidi="fa-IR"/>
        </w:rPr>
        <w:t>Załącznik nr 5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ar-SA" w:bidi="fa-IR"/>
        </w:rPr>
        <w:t>SPECYFIKACJA TECHNICZNA</w:t>
        <w:tab/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ar-SA" w:bidi="fa-IR"/>
        </w:rPr>
        <w:t>,,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lang w:val="de-DE" w:eastAsia="ar-SA" w:bidi="fa-IR"/>
        </w:rPr>
        <w:t xml:space="preserve">WYMAGANE GRANICZNE WARUNKI TECHNICZNE DLA SAMOCHODU BAZOWEGO,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lang w:val="de-DE" w:eastAsia="ar-SA" w:bidi="fa-IR"/>
        </w:rPr>
        <w:t>WYPOSAŻENIA MEDYCZNEGO ORAZ PRZEDZIAŁU MEDYCZNEGO AMBULANSU SANITARNEGO TYPU C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ar-SA" w:bidi="fa-IR"/>
        </w:rPr>
        <w:t xml:space="preserve">  - 2 szt.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de-DE" w:eastAsia="ar-SA" w:bidi="fa-IR"/>
        </w:rPr>
        <w:t>Pojazd kompletny,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  <w:t xml:space="preserve"> Marka/Typ/Oznaczenie handlowe: 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  <w:t xml:space="preserve">Rok produkcji 2017r. (podać): </w:t>
      </w:r>
    </w:p>
    <w:p>
      <w:pPr>
        <w:pStyle w:val="Normal"/>
        <w:widowControl w:val="false"/>
        <w:suppressLineNumbers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  <w:t xml:space="preserve">Nazwa i adres producenta pojazdu kompletnego: 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de-DE" w:eastAsia="ar-SA" w:bidi="fa-IR"/>
        </w:rPr>
        <w:t>Pojazd skompletowany (specjalny sanitarny)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  <w:t xml:space="preserve">Rok produkcji 2017r. (podać): 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  <w:t>Nazwa i adres producenta pojazdu skompletowanego: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de-DE" w:eastAsia="ar-SA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val="de-DE" w:eastAsia="ar-SA" w:bidi="fa-IR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6674"/>
        <w:gridCol w:w="2126"/>
        <w:gridCol w:w="5528"/>
      </w:tblGrid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Lp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de-DE" w:eastAsia="ar-SA" w:bidi="fa-IR"/>
              </w:rPr>
              <w:t xml:space="preserve">Wymagane warunki (parametry) dla samochodu bazowego,                                    zabudowy medy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warunek graniczn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i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parametry oceniane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TAK/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de-DE" w:eastAsia="ar-SA" w:bidi="fa-IR"/>
              </w:rPr>
              <w:t>Oferowane przez Wykonawcę parametry dla samochodu bazowego,  zabudowy medycznej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podać, opisać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lang w:val="en-US" w:eastAsia="ar-SA" w:bidi="fa-IR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lang w:val="de-DE" w:eastAsia="ar-SA"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lang w:val="de-DE" w:eastAsia="ar-SA" w:bidi="fa-IR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NADWO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Pojazd kompletny (bazowy) typu furgon, z nadwoziem samonośnym, zabezpieczonym antykorozyjnie, z izolacją termiczną i akustyczną obejmującą ściany oraz sufit, zapobiegającą  skraplaniu się pary wodnej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Ściany i sufit wyłożone płytami z tworzywa sztucznego w kolorze białym jako element wymagany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Ściany, sufit oraz podłoga przedziału medycznego wyizolowane akustycznie oraz termicz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DMC powyżej 3,5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Częściowo przeszklony (wszystkie szyby termoizolacyjne) </w:t>
              <w:br/>
              <w:t>z możliwością ewakuacji  pacjenta i person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elu przez szybę drzwi tylnych i bocznych. Dopuszcza się jako wyposażenie dodatkowe elektryczne ogrzewanie szyby przedniej. Półki nad przednią szybą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1" w:leader="none"/>
              </w:tabs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Kabina kierowcy dwuosobowa zapewniająca miejsce pracy kierowcy,                                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fotel kierowcy oraz pasażera z regulacją w 3 płaszczyznach, fotele z prawym ora lewym podłokietnikiem.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 Lampki do czytania dla kierowcy i pasażera, min. 1wnęka nad przednią szybą w standardzie 1 DIN przystosowana do montażu radiotelefonu. W kabinie kierowcy min. 4 gniazda 12V do podłaczeniua urządzeń zewnętr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Furgon - lakier w kolorze biał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Nadwozie przystosowane do przewozu min. 4 osób w pozycji siedzącej  oraz 1 osoba  w pozycji leżącej na nosz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Wysokość przedziału medycznego min. 1,8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Długość przedziału medycznego min. 3,00m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Szerokość przedziału medycznego min. 1,7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Drzwi tylne przeszklone otwierane na boki do kąta min. 260 stopni,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wyposażone  w ograniczniki położenia drzw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Drzwi boczne prawe przeszklone, przesuwane, z otwieraną  szyb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Uchwyt sufitowy dla pasażera w kabinie kiero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9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Zewnętrzne okna przedziału medycznego pokryte w 2/3 wysokości folią półprzeźroczyst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0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Przegroda oddzielająca kabinę kierowcy od przedziału medycznego, wyposażona w drzwi umożliwiające przejście pomiędzy kabiną kierowcy a przedziałem medycznym. Rozwiązanie zgodne z PN EN 1789+A2 201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Centralny zamek wszystkich drzwi (łącznie z drzwiami do zewnętrznego schowka  z alarmem obejmujący wszystkie drzwi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Drzwi boczne lewe przesuwane do tyłu, bez szyb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3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Zewnętrzny schowek za lewymi drzwiami przesuwnymi umożliwiający mocowanie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- 2 szt. butli tlenowych 10l z reduktorami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-  krzesełka kardiologicznego (także z systemem płozowym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-  noszy podbierakowych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-  deski ortopedycznej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-  materaca próżniowego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-  kamizelki unieruchamiającej typu KED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-  min.2 kasków ochronnych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-  torby opatrunkowej z dostępem również z przedziału medycznego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-systemów unieruchamiających głowę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32" w:hanging="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- dodatkowy zamykany schowek z miejscem dla pasów do desek, krzesełka i noszy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- wyposażenia technicznego (łom, łopata) z systemem ich moc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Poduszka powietrzna dla kierowcy i pasażera, dwie poduszki boczn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1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Stopień wejściowy tylny  zintegrowany ze zderzakiem pokryty wykładziną antypoślizgową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1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Stopień wejściowy do przedziału medycznego wewnętrzny tzn. nie wystający poza obrys nadwozia i nie zmniejszający prześwitu pojazdu, pokryty wykładziną antypoślizgow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Elektrycznie otwierane szyby boczne w kabinie kiero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Światła boczne pozycyjne zwiększające zauważalność ambulansu </w:t>
              <w:br/>
              <w:t>w warunkach ograniczonej widoczn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9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Wsteczne lusterka zewnętrzne elektrycznie podgrzewane i regulowane ze zintegrowanymi kierunkowskazami LED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0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Zestaw narzędzi z podnośnikiem, pełnowymiarowe koło zapa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Przednie reflektory przeciwmgielne z funkcją doświetlania zakrę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Zbiornik Adblue o pojemności min. 15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Zbiornik paliwa o pojemności min. 75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4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Elektryczne złącze do podłączenia urządzeń zewnętrznych (technologia CAN bus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5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Radioodtwarzacz CD z głośnikami w kabinie kierowcy i p. medycznym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Kabina kierowcy ma być wyposażona w  panel  sterujący (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lang w:val="de-DE" w:eastAsia="ar-SA" w:bidi="fa-IR"/>
              </w:rPr>
              <w:t xml:space="preserve">panel nie dotykowy)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z wbudowanym wyświetlaczem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lang w:val="de-DE" w:eastAsia="ar-SA" w:bidi="fa-IR"/>
              </w:rPr>
              <w:t xml:space="preserve"> min. 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temperatury, daty oraz godziny, poziomu naładowania akumulatorów, miernikiem zużycia paliwa, panel sterujący min.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lang w:val="de-DE" w:eastAsia="ar-SA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następującymi funkcjam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sterowanie oświetleniem zewnętrznym (światła robocze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right="132" w:hanging="17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sterowanie układem ogrzewania dodatkowego niezależnym od pracy silnik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sterowanie przetwornicą 12/230V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sterowanie drzwiami w ścianie dział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120"/>
              <w:ind w:left="170" w:hanging="17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lang w:val="de-DE" w:eastAsia="ar-SA" w:bidi="fa-IR"/>
              </w:rPr>
              <w:t>sterowanie oświetleniem przedziału med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120"/>
              <w:ind w:left="170" w:hanging="17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sterowanie sygnalizacją uprzywilejowania (światła niebieskie oraz sygnały dźwiękow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Sterowanie wentylacją przedziału medyczn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I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SI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Silnik o pojemności  min. 1900 cm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Silnik o mocy min. 160 K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Moment obrotowy min. 360 N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Norma emisji spalin EURO VI lub EURO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II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 xml:space="preserve">                                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ZESPÓŁ PRZENIESIENIA NAPĘ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Skrzynia biegów manualna lub automa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Min. 6-biegów do przodu i bieg wstecz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Napęd 4 x 4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IV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UKŁAD HAMULCOWY i SYSTEMY BEZPIECZ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Układ hamulcowy ze wspomaganiem, wskaźnik zużycia klocków hamulc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Z systemem zapobiegającym blokadzie kół podczas hamowania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-  ABS lub równoważ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Elektroniczny korektor siły ham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Z systemem wspomagania nagłego (awaryjnego) ham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Hamulce tarczowe na obu osiach (przód i tył), przednie wentylow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6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System stabilizacji toru jazdy typu ESP adaptacyjny tzn. uwzględniający obciążenie pojazdu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7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System zapobiegający poślizgowi kół osi napędzanej przy ruszaniu typu ASR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8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Asystent ruszania pod gór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V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ZAWIESZENI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Zawieszenie przednie i tylne wzmocnione zapewniające odpowiedni komfort transportu pacjenta, zapewniające stabilność i manewrowośc w trudnym ter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V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50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 xml:space="preserve">                                          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UKŁAD KIEROWNICZY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Ze wspomaga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Regulacja kolumny kierowniczej w 2 płaszczyzn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VI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lang w:val="de-DE" w:eastAsia="ar-SA" w:bidi="fa-IR"/>
              </w:rPr>
              <w:t>OGRZEWANIE I WENTYL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Ogrzewanie wewnętrzne postojowe – grzejnik elektryczny z sieci 230 V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z możliwością ustawienia temperatury i termostatem, min. moc grzewcza   2000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Mechaniczna wentylacja  nawiewno  – wywi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Niezależny od silnika system ogrzewania przedziału medycznego (typu powietrznego) z możliwością ustawienia temperatury i termostatem, </w:t>
              <w:br/>
              <w:t xml:space="preserve"> o mocy    min. 5,0 kW umożliwiający ogrzanie przedziału medycznego zgodnie z PN EN 1789 + A2: 2015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Otwierany szyber – dach, pełniący funkcję doświetlania i wentylacji przedziału medycznego o minimalnych wymiarach 300 mm x 500 mm. (dopuszcza się szyberdach o wymiarach max. 900x600 mm) wyposażony w roletę oraz moskitie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Klimatyzacja dwuparownikowa, oddzielna dla  kabiny kierowcy i przedziału medycznego. W przedziale medycznym klimatyzacja automatyczna tj. po ustawieniu żądanej temperatury systemy chłodzące lub grzewcze automatycznie utrzymują żądaną temperaturę w przedziale medycznym umożliwiając klimatyzowanie przedziału medycz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Dodatkowa nagrzewnica wodna umożliwiająca ogrzewanie przedziału medycznego, z zaworem odcinającym oraz dodatkową pompą 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VII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INSTALACJ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Zespół 2 fabrycznych akumulatorów o łącznej pojemności  min. 160 Ah  do zasilania wszystkich odbiorników prąd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Akumulator zasilający przedział medyczny z przekaźnikiem rozłączającym.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lang w:val="de-DE" w:eastAsia="ar-SA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Dodatkowy układ umożliwiający równoległe połączenie dwóch akumulatorów, zwiększający siłe elektromotoryczną podczas rozruchu, układ oparty o przekaźnik wysoko prądow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Wzmocniony alternator spełniający wymogi obsługi wszystkich odbiorników prądu i jednoczesnego ładowania akumulatorów -  min. 220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Instalacja elektryczna 230 V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a) zasilanie zewnętrzne 230 V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b) min. 2  zerowane gniazda w przedziale   medycznym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c) zabezpieczenie uniemożliwiające rozruch silnika przy podłączonym zasilaniu zewnętrznym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d) zabezpieczenie przeciwporażeniowe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e) przewód zasilający min 10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Na pojeździe ma być zamontowana wizualna sygnalizacja informująca o podłączeniu ambulansu do sieci 23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Instalacja elektryczna 12V w przedziale medycznym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- min. 4 gniazda 12 V w przedziale medycznym (w tym jedno 20A),  </w:t>
              <w:br/>
              <w:t>do podłączenia urządzeń medyczn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Przetwornica napięcia 12/230V, o mocy min 1,5kW (charakterystyka sinusoidal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IX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SYGNALIZACJA ŚWIETLNO-DŹWIĘKOWA I OZNAK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Belka świetlna umieszczona w przedniej części dachu  pojazdu,   </w:t>
              <w:br/>
              <w:t>wyposażona w komplet modułów LED(dookoła belki, bez wolnych miejsc) W pasie przednim zamontowany głośnik o mocy min. 100 W, sygnał dźwiękowy modulowany -  możliwość podawania komunikatów głos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Sygnalizacja uprzywilejowana umieszczona w tylnej części dachu    pojazdu   w technologii LED, dodatkowe światła LED  do oświetlania przedpola za ambulansem oraz światła kierunkowskaz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Światła awaryjne zamontowane na drzwiach tylnych włączające się po otwarciu drzwi widoczne przy otwarciu o 90, 180 i 260 stopni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Dodatkowe sygnały niskotonowe  posiadające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certyfikat/homologację zgodności z REG 65</w:t>
            </w:r>
            <w:r>
              <w:rPr>
                <w:rFonts w:eastAsia="Andale Sans UI;Arial Unicode MS" w:cs="Times New Roman" w:ascii="Times New Roman" w:hAnsi="Times New Roman"/>
                <w:i/>
                <w:color w:val="000000"/>
                <w:kern w:val="2"/>
                <w:lang w:val="de-DE" w:eastAsia="ar-SA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lub alternatywną dyrektywą EKG ONZ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, załączane na czas pracy od 10 do 30 sekund (podać markę i model) 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Dwie lampy LED niebieskiej barwy na wysokości pasa przedniego,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Cztery reflektory zewnętrzne LED po bokach pojazdu w tylnej części ścian bocznych, do oświetlenia miejsca akcji, po dwa każdej strony, z możliwością włączania/wyłączania zarówno z kabiny kierowcy jak i z przedziału medycznego, włączające się automatycznie razem ze światłami roboczymi tylnymi po wrzuceniu biegu wstecznego przez kierowc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Oznakowanie pojazdu zgodnie z Rozporządzeniem Ministra Zdrowia z dnia 18.10.2010 r.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de-DE" w:eastAsia="ar-SA" w:bidi="fa-IR"/>
              </w:rPr>
              <w:t>a/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 3 pasy odblaskowe zgodnie z Rozporządzeniem Ministra Zdrowia  z dni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8.10.2010r. wykonane z folii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- typu 3 barwy czerwonej o szer. min. 15 cm, umieszczony w obszarze pomiędz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 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linią okien i nadkoli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- typu 1 lub 3 barwy czerwonej o szer. min. 15 cm umieszczony wokół dachu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- typu 1 lub 3 barwy niebieskiej umieszczony bezpośrednio nad pasem czerwonym (o którym mowa w pkt. „a”)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142" w:right="141" w:hanging="142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de-DE" w:eastAsia="ar-SA" w:bidi="fa-IR"/>
              </w:rPr>
              <w:t>b/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 nadruk lustrzany „AMBULANS”, barwy czerwonej lub granatowej z przodu  pojazdu, o wysokości znaków co najmniej 22 cm; dopuszczalne jest umieszczenie nadruku lustrzanego „AMBULANS” barwy czerwonej lub granatowej, o wysokości znaków co najmniej 10 cm także z tyłu pojazdu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de-DE" w:eastAsia="ar-SA" w:bidi="fa-IR"/>
              </w:rPr>
              <w:t>c/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 po obu bokach i z tyłu pojazdu nadruk barwy czerwonej „S” lub „P“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(do uzgodnienia) w okręgu o średnicy co najmniej 40 cm, o grubości linii koła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i liter 4 cm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de-DE" w:eastAsia="ar-SA" w:bidi="fa-IR"/>
              </w:rPr>
              <w:t>d/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 na drzwiach bocznych ambulansów napis z nazwą dysponen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X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OŚWIETLENIE PRZEDZIAŁU MEDYCZNEG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Oświetlenie charakteryzujące się parametrami nie gorszymi jak poniże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) światło rozproszone umieszczone po obu stronach górnej części przedziału medycznego min. 6 lamp sufitowych, z funkcja ich przygaszania na czas transportu pacjenta (tzw. oświetlenie nocne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) oświetlenie punktowe, regulowane umieszczone w suficie nad noszami  (min. 2 szt.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3)  Oświetlenie punktowe, zamontowane nad blatem robo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X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de-DE" w:eastAsia="ar-SA" w:bidi="fa-IR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PRZEDZIAŁ MEDYCZNY I JEGO WYPOSAŻ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lang w:val="de-DE" w:eastAsia="ar-SA" w:bidi="fa-IR"/>
              </w:rPr>
              <w:t>WYPOSAŻENIE PRZEDZIAŁU MEDYCZ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uppressAutoHyphens w:val="true"/>
              <w:spacing w:lineRule="atLeast" w:line="100" w:before="0" w:after="0"/>
              <w:ind w:left="623" w:right="132" w:hanging="36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lang w:val="de-DE" w:eastAsia="ar-SA" w:bidi="fa-IR"/>
              </w:rPr>
              <w:t>pomieszczenie powinno pomieścić urządzenia medyczne wyszczególnione poniże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uppressAutoHyphens w:val="true"/>
              <w:spacing w:lineRule="atLeast" w:line="100" w:before="0" w:after="0"/>
              <w:ind w:left="1" w:right="132" w:hanging="1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de-DE" w:eastAsia="ar-SA" w:bidi="fa-IR"/>
              </w:rPr>
              <w:t>1/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 Zabudowa specjalna na ścianie działowej (dopuszcza się zabudowę równoważną  z opisaną funkcjonalnością pod warunkiem wykazania tej równoważności przez Wykonawcę – załączyć do oferty schemat zabudowy ściany działowej potwierdzony przez jednostkę badawcz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uppressAutoHyphens w:val="tru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10" w:right="132" w:hanging="36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szafka przy drzwiach prawych przesuwnych z blatem roboczym do przygotowywania leków, wyłożona blachą nierdzewną, wyposażona w min. 5 szuflad. Górna szuflada z przygotowaniem do montażu drukarki systemu SWDP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10" w:right="132" w:hanging="36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min. dwie szuflady z systemem umożliwiającym segregację przewożonego w nich wyposaż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10" w:right="132" w:hanging="36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wbudowany pojemnik na zużyte igł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10" w:right="132" w:hanging="36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wysuwany kosz na odpa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10" w:right="132" w:hanging="36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termobox – elektryczny ogrzewacz płynów infuzyjnych z płynną regulacją temperatury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10" w:right="132" w:hanging="36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miejsce i system mocowania plecaka ratunkowego z dostępem zarówno z zewnątrz jak i z wewnątrz przedziału medycznego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10" w:right="132" w:hanging="36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cs="Times New Roman" w:ascii="Times New Roman" w:hAnsi="Times New Roman"/>
              </w:rPr>
              <w:t xml:space="preserve">jeden fotel dla personelu medycznego u wezgłowia noszy, montowany  tyłem do kierunku jazdy, obrotowy, przesuwany wzdłuż osi pojazdu z możiwością zablokowania w wybranej pozycji. Przesuw bez konieczności użycia dodatkowych narzedzi, umożliwiający wykonywanie czynności medycznych przy pacjencie, wyposażony w 3-punktowe, bezwładnościowe pasy bezpieczeństwa, zagłówek, podłokietnik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1" w:right="132" w:hanging="1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de-DE" w:eastAsia="ar-SA" w:bidi="fa-IR"/>
              </w:rPr>
              <w:t>2/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 Zabudowa specjalna na ścianie prawej (dopuszcza się zabudowę równoważną  z opisaną funkcjonalnością pod warunkiem wykazania tej równoważności przez Wykonawcę – załączyć do oferty schemat zabudowy ściany prawej potwierdzony przez jednostkę badawczą)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1" w:hanging="1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right="132" w:hanging="360"/>
              <w:jc w:val="both"/>
              <w:rPr>
                <w:rFonts w:ascii="Times New Roman" w:hAnsi="Times New Roman" w:eastAsia="Andale Sans UI;Arial Unicode MS" w:cs="Times New Roman"/>
                <w:color w:val="0000FF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min. trzy podsufitowe szafki z przezroczystymi frontami otwieranymi do góry  i podświetleniem uruchamianym automatycznie po ich otwarciu, wyposażonymi w cokoły zabezpieczające przed wypadnięciem przewożonych tam przedmiotów,  przegrody do segregacji przewożonego tam wyposażenia,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right="132" w:hanging="36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jeden fotel dla personelu medycznego, obrotowy w zakresie kąta 90 stopni (umożliwiający jazdę przodem do kierunku jazdy jak i wykonywanie czynności medycznych przy pacjencie na postoju), wyposażony w dwa podłokietniki, zintegrowane 3 – punktowe bezwładnościowe pasy bezpieczeństwa, regulowany kąt oparcia pod plecami, zagłówek, składane do pionu siedzisko,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right="132" w:hanging="36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za fotelem szafka wisząca (podsufitowa) zamykana roletą </w:t>
              <w:br/>
              <w:t>z min. dwiema półkami, poniżej miejsce na drugi plecak ratunkowy z systemem umożliwiającym korzystanie z zawartości plecaka po jego otwarciu (np. uchylny  uchwyt/wysuwana szuflada).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right="132" w:hanging="360"/>
              <w:jc w:val="both"/>
              <w:rPr>
                <w:rFonts w:ascii="Times New Roman" w:hAnsi="Times New Roman" w:cs="Times New Roman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uchwyt na butlą tlenową o min. pojemności 400l przy ciśnieniu 150 at,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right="132" w:hanging="36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uchwyty ułatwiające wsiadanie; przy drzwiach bocznych i drzwiach tylnych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right="132" w:hanging="36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przy drzwiach tylnych zamontowany panel sterujący oświetleniem roboczym  po bokach i z tyłu ambulansu oraz oświetleniem przedziału medycznego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right="132" w:hanging="36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przy drzwiach przesuwnych panel sterujący (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lang w:val="de-DE" w:eastAsia="ar-SA" w:bidi="fa-IR"/>
              </w:rPr>
              <w:t>nie dotykowy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) z wbudowanym wyświetlaczem min. temperatury zewnętrznej oraz wewnętrznej, daty oraz godziny,trybu pracy ogrzewania ora klimatyzacji,  umożliwiający: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eastAsia="Andale Sans UI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sterowanie oświetleniem wewnętrznym (również nocnym)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sterowanie oświetleniem punktowy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sterowanie układem ogrzewania dodatkowego oraz stacjonarnym ogrzewaniem postojowym zasilanym z sieci 230V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>sterowanie układem klimatyzacji i wentylacji, z funkcją osuszania powietrza (równoczesne sterowanie ogrzewaniem oraz parownikiem klimatyzacj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Wbudowana regulacja poziomu głośności z radioodbiornika zainstalowanego w kabinie kierowcy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right="132" w:hanging="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de-DE" w:eastAsia="ar-SA" w:bidi="fa-IR"/>
              </w:rPr>
              <w:t xml:space="preserve">3/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Zabudowa specjalna na ścianie lewej (dopuszcza się zabudowę równoważną  z opisaną funkcjonalnością pod warunkiem wykazania tej równoważności przez Wykonawcę – załączyć do oferty schemat zabudowy ściany lewej, potwierdzony przez jednostkę badawcz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min. pięć podsufitowych  szafek z przezroczystymi frontami otwieranymi do góry  i podświetleniem uruchamianym automatycznie po ich otwarciu, wyposażonymi w cokoły zabezpieczające przed wypadnięciem przewożonych tam przedmiotów,  przegrody do segregacji przewożonego tam wyposaże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pod szafkami panel z gniazdami tlenowymi (min. 2 szt.)</w:t>
              <w:br/>
              <w:t xml:space="preserve"> i gniazdami</w:t>
              <w:softHyphen/>
              <w:t xml:space="preserve"> 12V (min. 3 szt.)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poniżej gniazd system paneli przesuwnych, składający się </w:t>
              <w:br/>
              <w:t xml:space="preserve">z min. 2 płyt, umożliwiających montaż posiadanego przez Zamawiającego defibrylatora LP 15 oraz dowolnej pompy infuzyjnej. System umozliwiający przesuw sprzętu oraz blokadę w wybranej pozycji.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na wysokości głowy pacjenta miejsce do zamocowania dowolnego respiratora transportowego oraz pólka z miejscem na przewody zasilające i przewód pacjenta,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szafa z dwiema niezależnymi roletami. W części górnej pojemniki do uporządkowanego transportu i segregacji leków oraz innego wyposażenia medycznego , w części dolnej  miejsce na ssak przenośny, torbę opatrunkową </w:t>
              <w:br/>
              <w:t xml:space="preserve">z dostępem także od strony schowka technicznego (podwójny dostęp, dodatkowy schowek z zamkiem szyfrowym (na leki narkotyczne)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duży plaski panel informacyjny umożliwiający umieszczenie materiałów informacyjnych dotyczących; procedur medycznych, dawkowania leków,  procedur dezynfekcji przedziału medycznego i jego wyposażenia posiadający funkcję tablicy sucho ścieralnej w celu zapisywania na bieżąco pozyskiwanych podczas akcji ratunkowej informacji o pacjenci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0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szafa z systemem  mocowania urządzenia do masażu klatki piersiowej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0" w:leader="none"/>
              </w:tabs>
              <w:suppressAutoHyphens w:val="true"/>
              <w:spacing w:lineRule="atLeast" w:line="100" w:before="0" w:after="0"/>
              <w:ind w:left="720" w:right="132" w:hanging="36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tylnej części ściany lewej szafka na wyposażenie medyczne, zamykana  roletami z min. 4 półkam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0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w zabudowie meblowej ściany lewej miejsce na szyny Krame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190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709" w:hanging="709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suppressAutoHyphens w:val="true"/>
              <w:snapToGrid w:val="false"/>
              <w:spacing w:lineRule="atLeast" w:line="100" w:before="0" w:after="0"/>
              <w:ind w:left="72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Uchwyt do kroplówki na min. 3 szt. mocowane w sufic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Centralna instalacja tlenow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a) z zamontowanym na ścianie lewej panelem z min. 2 punktami poboru typu AGA (oddzielne gniazda pojedyncze) ,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kern w:val="2"/>
                <w:lang w:val="de-DE" w:eastAsia="ar-SA"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b) sufitowy punkt poboru tlenu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c) mocowanie 2 szt. butli tlenowych 10 litr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d) instalacja tlenowa przystosowana do pracy przy ciśnieniu roboczym 150 atm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e)konstrukcja zapewniająca możliwość swobodnego dostępu z wnętrza ambulansu  do zaworów butli tlenowych oraz obserwacji manometrów reduktorów tlenowych bez potrzeby zdejmowania osło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f) na ścianie lewej obo fotela, wbudowany w ścianę dozownik tlenu, umożliwiający bezpośrdnie podłączenie maseczki tlenowej lub kaniuli poprze gniazdi sufit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napToGrid w:val="fals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 xml:space="preserve">Laweta (podstawa pod nosze główne) z napędem mechanicznym, posiadająca przesuw boczny min. 20 cm, możliwość pochyłu o min. 10 stopni  do pozycji Trendelenburga i Antytrendelenburga (pozycji drenażowej), z wysuwem na zewnątrz pojazdu. Nie dopuszcza się sterowania za pomocą line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Wzmocniona podłoga umożliwiająca mocowanie ruchomej podstawy pod nosze główne. Podłoga o powierzchni przeciw-poślizgowej, łatwo zmywalnej, połączonej szczelnie  z zabudową ści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Uchwyty ścienne i sufitowe dla personel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XI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fa-IR" w:bidi="fa-IR"/>
              </w:rPr>
              <w:t>ŁĄCZNOŚĆ RADI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Kabina kierowcy wyposażona w instalacje do radiotelefon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Wyprowadzenie instalacji do podłączenia radiotelefon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Zamontowana  na powierzchni metalowej dachowa  antena VHF 1/4  fali radiotelefonu o n/w parametrach i podłączona do radiotelefon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a) dostrojona na zakres częstotliwości 168.900 Mhz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b) impedancja wejścia 50 Oh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c)  współczynnik fali stojącej ≤ 1,0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d) charakterystyka  promieniowania dookól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Radiotelefon przewoźny-cyfrowy seri 460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Kabina kierowcy przystosowana do montażu tabletu systemu SWDP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XIII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DODATKOWE WYPOSAŻENIE POJAZD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Dodatkowa gaśnica w przedziale medycz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Urządzenie do wybijania szyb i do cięcia pasów w przedziale medy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W kabinie kierowcy przenośny szperacz akumulatorowo sieciowy z możliwością ładowania w ambulansie  wyposażony w światło LED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Trójkąt ostrzegawczy,  komplet kluczy, podnośnik samoch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Komplet dywaników  gumowych w  kabinie kierowcy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Kamera biegu wstecznego, wyświetlacz w lusterku wste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Zbiornik paliwa w ambulansie przy odbiorze ma być napełniony powyżej stanu ,,rezerw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8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Komplet dodatkowych kół letnich, ambulans winien być dostarczony na oponach zimow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9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142" w:right="113" w:hanging="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rawozdanie z badań dynamicznych na 10 g dotyczące typu ambulansu będącego przedmiotem oferty zgodnie z wymaganiami zharmonizowanej Normy Europejskiej PN EN 1789 + A2 : 2015 lub równoważną. Dokument wystawiony przez niezależną notyfikowaną jednostkę badawczą</w:t>
            </w:r>
          </w:p>
          <w:p>
            <w:pPr>
              <w:pStyle w:val="Standard"/>
              <w:ind w:left="284" w:right="113" w:hanging="142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łączyć do oferty sprawozdanie z badań wraz z dokumentacją techniczną do sprawozdania, określającą schemat zabudowy będącej przedmiotem badania - załączyć zdjęcia z badania oraz rysunki techniczne zabudowy potwierdzone przez jednostkę wykonującą badanie.</w:t>
            </w:r>
          </w:p>
          <w:p>
            <w:pPr>
              <w:pStyle w:val="Index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Index1"/>
              <w:rPr>
                <w:rFonts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>Typ pojazdu  badanego określony w sprawozdaniu z badań dynamicznych musi odpowiadać typowi pojazdu określonemu w załączonej homologacji pojazdu skompletowanego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shd w:fill="FFFF00" w:val="clear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shd w:fill="FFFF00" w:val="clear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0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142" w:right="113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łączyć aktualną cało pojazdową homologację typu WE pojazdu skompletowanego (oferowanego ambulansu typu C) i podstawowego (samochodu ciężarowego) , zgodną z </w:t>
            </w:r>
            <w:r>
              <w:rPr>
                <w:rFonts w:cs="Times New Roman"/>
                <w:bCs/>
                <w:sz w:val="22"/>
                <w:szCs w:val="22"/>
              </w:rPr>
              <w:t xml:space="preserve">ROZPORZĄDZENIE MINISTRA TRANSPORTU, BUDOWNICTWA I GOSPODARKI MORSKIEJ </w:t>
            </w:r>
            <w:r>
              <w:rPr>
                <w:rFonts w:cs="Times New Roman"/>
                <w:sz w:val="22"/>
                <w:szCs w:val="22"/>
              </w:rPr>
              <w:t xml:space="preserve">z dnia 25 marca 2013 r. </w:t>
            </w:r>
            <w:r>
              <w:rPr>
                <w:rFonts w:cs="Times New Roman"/>
                <w:bCs/>
                <w:sz w:val="22"/>
                <w:szCs w:val="22"/>
              </w:rPr>
              <w:t xml:space="preserve">w sprawie homologacji typu pojazdów samochodowych i przyczep oraz ich przedmiotów wyposażenia lub części </w:t>
            </w:r>
            <w:r>
              <w:rPr>
                <w:rFonts w:cs="Times New Roman"/>
                <w:sz w:val="22"/>
                <w:szCs w:val="22"/>
              </w:rPr>
              <w:t>oraz Dyrektywą 2007/46/WE . Numer świadectwa homologacji typu WE pojazdu podstawowego musi być ujęty w świadectwie homologacji typu WE pojazdu skompletowanego oraz posiadać informacje o dacie wydania homologacji pojazdu podstawowego i skompletowanego. Numery homologacji  pojazdu podstawowego i skompletowanego muszą być zgodnie z Dyrektywą 2007/46/WE - załącznik nr VII i składać się z 4 sekcji informujących o:</w:t>
            </w:r>
          </w:p>
          <w:p>
            <w:pPr>
              <w:pStyle w:val="Index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aństwie członkowskim wydającym homologację</w:t>
            </w:r>
          </w:p>
          <w:p>
            <w:pPr>
              <w:pStyle w:val="Akapitzlist"/>
              <w:suppressAutoHyphens w:val="false"/>
              <w:spacing w:lineRule="auto" w:line="240" w:before="40" w:after="40"/>
              <w:ind w:left="284" w:right="113" w:hanging="14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numerze ostatniej dyrektywy lub rozporządzenia zmieniającego, włącznie z aktami wykonawczymi stosowanymi do danej homologacji;</w:t>
            </w:r>
          </w:p>
          <w:p>
            <w:pPr>
              <w:pStyle w:val="Index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zterocyfrowym numerze porządkowym;</w:t>
            </w:r>
          </w:p>
          <w:p>
            <w:pPr>
              <w:pStyle w:val="Index1"/>
              <w:rPr/>
            </w:pPr>
            <w:r>
              <w:rPr>
                <w:rFonts w:cs="Times New Roman"/>
                <w:sz w:val="22"/>
                <w:szCs w:val="22"/>
              </w:rPr>
              <w:t>- dwucyfrowym numerze porządkowym określającym rozszerzenie.</w:t>
            </w:r>
          </w:p>
          <w:p>
            <w:pPr>
              <w:pStyle w:val="Index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umer homologacji oferowanego pojazdu podstawowego musi być zbieżny z numerem homologacji oferowanego pojazdu skompletowanego i odpowiadać  oferowanemu pojazdowi. Podać numer homologacji pojazdu bazowego i pojazdu skompletowanego. </w:t>
            </w:r>
          </w:p>
          <w:p>
            <w:pPr>
              <w:pStyle w:val="Index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ind w:right="132" w:hanging="0"/>
              <w:jc w:val="both"/>
              <w:rPr>
                <w:rFonts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>Nie jest wymagane składanie wraz z ofertą załączników do homologacji, lecz w przypadku wątpliwości Zamawiający zastrzega sobie prawo do wezwania wykonawcy do ich przedłożenia celem weryfikacji zgodności oferty z  wymogami SIWZ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shd w:fill="FFFF00" w:val="clear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shd w:fill="FFFF00" w:val="clear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 xml:space="preserve">Serwis pojazdu bazowego realizowany w najbliższej ASO oferowanej marki ambulans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32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  <w:t>Serwis zabudowy specjalnej sanitarnej w okresie gwarancji (łącznie z wymaganymi okresowymi przeglądami zabudowy sanitarnej) realizowany w siedzibie Zamawiającego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XV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val="de-DE" w:eastAsia="ar-SA" w:bidi="fa-IR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de-DE" w:eastAsia="ar-SA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lang w:val="de-DE" w:eastAsia="ar-SA" w:bidi="fa-IR"/>
              </w:rPr>
              <w:t>Gwarancja mechaniczna ,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  <w:t xml:space="preserve"> nie krócej niż 24 miesiące   (bez limitu km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2.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Gwarancja na powłoki  lakiernicze ambulansu  min. 24 miesią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Gwarancja na perforację korozyjną elementów nadwozia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min. 120  miesię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Gwarancja na zabudowę medyczną min. 24 miesią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  <w:t>Gwarancja na sprzęt medyczny min. 24 miesią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de-DE" w:eastAsia="ar-SA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de-DE" w:eastAsia="ar-SA" w:bidi="fa-IR"/>
              </w:rPr>
            </w:r>
          </w:p>
        </w:tc>
      </w:tr>
    </w:tbl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>WYPOSAŻENIE MEDYCZNE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tbl>
      <w:tblPr>
        <w:tblW w:w="14908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8194"/>
        <w:gridCol w:w="1399"/>
        <w:gridCol w:w="4935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NOSZE GŁÓWNE, podać markę, mode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AK/NI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Opisać parametr oferowany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8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Przystosowane do prowadzenia reanimacji wyposażone w twardą płytę na całej długości pod materacem umożliwiającą ustawienie wszystkich dostępnych funkcji;</w:t>
            </w:r>
          </w:p>
        </w:tc>
        <w:tc>
          <w:tcPr>
            <w:tcW w:w="1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Z materacem z materiału nieprzyjmującego krwi, brudu itp. Przystosowanym do mycia</w:t>
              <w:br/>
              <w:t xml:space="preserve"> i dezynfekcji. 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Nosze potrójnie łamane z możliwością ustawienia pozycji przeciwwstrząsowej, pozycji zmniejszającej napięcie mięśni brzucha oraz pozycji siedzącej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Bezstopniowa, wspomagana sprężyną gazową regulacja nachylenia oparcia pod plecami do kąta min. 80 stopni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Z zestawem pasów szelkowych i poprzecznych zabezpieczających pacjenta o regulowanej długości mocowanych bezpośrednio do ramy noszy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Wysuwane uchwyty przednie i tylne do przenoszenia noszy, składane barierki boczne. 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Obciążenie dopuszczalne noszy powyżej 200 kg (podać obciążenie dopuszczalne w kg);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Waga oferowanych noszy max. 23 kg zgodnie z wymogami normy PN EN 1865 (podać wagę noszy w kg);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9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Załączyć folder potwierdzający oferowane parametry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4908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TRANSPORTER NOSZY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Podać markę, model oraz dołączyć folder wraz z opisem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Z systemem składanego podwozia umożliwiającym łatwy załadunek i rozładunek transportera do/z ambulansu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Z systemem szybkiego i bezpiecznego połączenia z noszami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8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Regulacja wysokości,</w:t>
            </w:r>
          </w:p>
        </w:tc>
        <w:tc>
          <w:tcPr>
            <w:tcW w:w="1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System niezależnego składania się przednich i tylnych goleni transportera w momencie załadunku do ambulansu i rozładunku z ambulansu pozwalający na wprowadzenie zestawu transportowego do ambulansu przez jedną osobę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Możliwość ustawienia pozycji drenażowych (Trendelenburga i Fowlera na min 3 poziomach pochylenia);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Wszystkie 4 kółka jezdne o średnicy min. 125 mm, minimum dwa skrętne w zakresie 360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vertAlign w:val="superscript"/>
                <w:lang w:eastAsia="zh-CN" w:bidi="hi-IN"/>
              </w:rPr>
              <w:t>o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, hamulce na dwóch kółkach.(hamulec ma uniemożliwić obrót kółek oraz funkcję skrętu)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Transporter ma umożliwiać prowadzenie noszy w bok do kierunku jazdy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9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131" w:hanging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Transporter ma posiadać możliwość złożenia do minimalnego poziomu wysokości poprzez zwolnienie dedykowanych blokad, bez konieczności wykonywania dodatkowych, absorbujących czas czynności, np. ustawianie kół do jazdy „na wprost”, uruchamianie blokady kół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0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Obciążenie dopuszczalne transportera powyżej 200 kg (podać dopuszczalne obciążenie </w:t>
              <w:br/>
              <w:t>w kg);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1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Waga transportera max. 28 kg zgodnie z wymogami normy PN EN 1865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kern w:val="2"/>
                <w:lang w:eastAsia="zh-CN" w:bidi="hi-IN"/>
              </w:rPr>
              <w:t>(podać wagę transportera w kg)</w:t>
            </w: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;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2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Obciążenie dopuszczalne transportera powyżej 200 kg (podać dopuszczalne obciążenie </w:t>
              <w:br/>
              <w:t>w kg);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3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1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Deklaracja zgodności CE -załączyć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10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4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Pozytywnie przeprowadzony test dynamiczny 10 G, zgodnie z wymaganiami normy PN EN 1789-załączyć  raport wystawiony przez niezależną  jednostkę notyfikowaną 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5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>Autoryzowany przez producenta serwis na terenie polski, Załączyć autoryzację.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  <w:t>16</w:t>
            </w:r>
          </w:p>
        </w:tc>
        <w:tc>
          <w:tcPr>
            <w:tcW w:w="81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Naprawy gwarancyjne wykonywane w siedzibie Zamawiającego. </w:t>
            </w:r>
          </w:p>
        </w:tc>
        <w:tc>
          <w:tcPr>
            <w:tcW w:w="13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9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900" w:leader="none"/>
        </w:tabs>
        <w:suppressAutoHyphens w:val="true"/>
        <w:spacing w:lineRule="auto" w:line="240" w:before="60" w:after="12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UWAGA: Nie spełnienie wymaganych warunków spowoduje odrzucenie oferty.</w:t>
      </w:r>
    </w:p>
    <w:p>
      <w:pPr>
        <w:pStyle w:val="Normal"/>
        <w:spacing w:lineRule="atLeast" w:line="100" w:before="28" w:after="0"/>
        <w:rPr>
          <w:rFonts w:ascii="Times New Roman" w:hAnsi="Times New Roman" w:eastAsia="SimSun;宋体" w:cs="Times New Roman"/>
          <w:b/>
          <w:b/>
          <w:bCs/>
          <w:kern w:val="2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ar-SA" w:bidi="hi-I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62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0"/>
    </w:pPr>
    <w:rPr>
      <w:rFonts w:ascii="Times New Roman" w:hAnsi="Times New Roman" w:eastAsia="Andale Sans UI;Arial Unicode MS" w:cs="Tahoma"/>
      <w:b/>
      <w:kern w:val="2"/>
      <w:sz w:val="24"/>
      <w:szCs w:val="24"/>
      <w:lang w:val="de-DE" w:bidi="fa-I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jc w:val="right"/>
      <w:textAlignment w:val="baseline"/>
      <w:outlineLvl w:val="1"/>
    </w:pPr>
    <w:rPr>
      <w:rFonts w:ascii="Times New Roman" w:hAnsi="Times New Roman" w:eastAsia="Andale Sans UI;Arial Unicode MS" w:cs="Tahoma"/>
      <w:b/>
      <w:kern w:val="2"/>
      <w:sz w:val="24"/>
      <w:szCs w:val="24"/>
      <w:lang w:val="de-DE"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0" w:after="0"/>
      <w:jc w:val="right"/>
      <w:textAlignment w:val="baseline"/>
      <w:outlineLvl w:val="2"/>
    </w:pPr>
    <w:rPr>
      <w:rFonts w:ascii="Times New Roman" w:hAnsi="Times New Roman" w:eastAsia="Andale Sans UI;Arial Unicode MS" w:cs="Tahoma"/>
      <w:b/>
      <w:kern w:val="2"/>
      <w:sz w:val="28"/>
      <w:szCs w:val="24"/>
      <w:lang w:val="de-DE" w:bidi="fa-I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0" w:after="0"/>
      <w:ind w:left="0" w:right="-35" w:hanging="0"/>
      <w:jc w:val="center"/>
      <w:textAlignment w:val="baseline"/>
      <w:outlineLvl w:val="3"/>
    </w:pPr>
    <w:rPr>
      <w:rFonts w:ascii="Times New Roman" w:hAnsi="Times New Roman" w:eastAsia="Andale Sans UI;Arial Unicode MS" w:cs="Tahoma"/>
      <w:b/>
      <w:kern w:val="2"/>
      <w:sz w:val="28"/>
      <w:szCs w:val="24"/>
      <w:lang w:val="de-DE" w:bidi="fa-IR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textAlignment w:val="baseline"/>
      <w:outlineLvl w:val="4"/>
    </w:pPr>
    <w:rPr>
      <w:rFonts w:eastAsia="Times New Roman"/>
      <w:b/>
      <w:bCs/>
      <w:i/>
      <w:iCs/>
      <w:kern w:val="2"/>
      <w:sz w:val="26"/>
      <w:szCs w:val="26"/>
      <w:lang w:val="de-DE" w:bidi="fa-IR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eastAsia="Andale Sans UI;Arial Unicode MS" w:cs="Arial"/>
      <w:b/>
      <w:bCs/>
      <w:kern w:val="2"/>
      <w:sz w:val="20"/>
      <w:szCs w:val="20"/>
      <w:lang w:val="en-US" w:bidi="fa-IR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Andale Sans UI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ndale Sans UI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Arial Unicode MS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Arial Unicode MS" w:cs="Tahoma"/>
      <w:b/>
      <w:kern w:val="2"/>
      <w:sz w:val="28"/>
      <w:szCs w:val="24"/>
      <w:lang w:val="de-DE" w:bidi="fa-IR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  <w:lang w:val="de-DE" w:bidi="fa-IR"/>
    </w:rPr>
  </w:style>
  <w:style w:type="character" w:styleId="Nagwek9Znak">
    <w:name w:val="Nagłówek 9 Znak"/>
    <w:qFormat/>
    <w:rPr>
      <w:rFonts w:ascii="Arial" w:hAnsi="Arial" w:eastAsia="Andale Sans UI;Arial Unicode MS" w:cs="Arial"/>
      <w:b/>
      <w:bCs/>
      <w:kern w:val="2"/>
      <w:lang w:val="en-US" w:bidi="fa-IR"/>
    </w:rPr>
  </w:style>
  <w:style w:type="character" w:styleId="Nagwek1Znak1">
    <w:name w:val="Nagłówek 1 Znak1"/>
    <w:qFormat/>
    <w:rPr>
      <w:rFonts w:ascii="Times New Roman" w:hAnsi="Times New Roman" w:eastAsia="Andale Sans UI;Arial Unicode MS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odstawowyZnak">
    <w:name w:val="Tekst podstawowy Znak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NagwekZnak2">
    <w:name w:val="Nagłówek Znak2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Znak2">
    <w:name w:val="Tekst podstawowy Znak2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Andale Sans UI;Arial Unicode MS" w:cs="Tahoma"/>
      <w:kern w:val="2"/>
      <w:sz w:val="16"/>
      <w:szCs w:val="16"/>
      <w:lang w:val="de-DE" w:bidi="fa-I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PktZnak">
    <w:name w:val="pkt Znak"/>
    <w:qFormat/>
    <w:rPr>
      <w:rFonts w:ascii="Times New Roman" w:hAnsi="Times New Roman" w:eastAsia="Andale Sans UI;Arial Unicode MS" w:cs="Times New Roman"/>
      <w:kern w:val="2"/>
      <w:sz w:val="24"/>
      <w:szCs w:val="24"/>
      <w:lang w:bidi="fa-IR"/>
    </w:rPr>
  </w:style>
  <w:style w:type="character" w:styleId="FooterChar1">
    <w:name w:val="Footer Char1"/>
    <w:qFormat/>
    <w:rPr>
      <w:rFonts w:eastAsia="Times New Roman"/>
      <w:kern w:val="2"/>
      <w:sz w:val="24"/>
      <w:lang w:val="de-DE" w:bidi="fa-I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kern w:val="2"/>
      <w:sz w:val="20"/>
      <w:szCs w:val="20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  <w:lang w:val="en-US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color w:val="000000"/>
      <w:kern w:val="2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36"/>
      <w:szCs w:val="36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Andale Sans UI;Arial Unicode MS" w:cs="Times New Roman"/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  <w:kern w:val="2"/>
      <w:sz w:val="20"/>
      <w:szCs w:val="20"/>
    </w:rPr>
  </w:style>
  <w:style w:type="character" w:styleId="Numerstrony1">
    <w:name w:val="Numer strony1"/>
    <w:qFormat/>
    <w:rPr>
      <w:rFonts w:cs="Times New Roman"/>
    </w:rPr>
  </w:style>
  <w:style w:type="character" w:styleId="FontStyle59">
    <w:name w:val="Font Style59"/>
    <w:qFormat/>
    <w:rPr>
      <w:rFonts w:ascii="Tahoma" w:hAnsi="Tahoma" w:cs="Tahoma"/>
      <w:sz w:val="16"/>
    </w:rPr>
  </w:style>
  <w:style w:type="character" w:styleId="FontStyle65">
    <w:name w:val="Font Style65"/>
    <w:qFormat/>
    <w:rPr>
      <w:rFonts w:ascii="Cambria" w:hAnsi="Cambria" w:cs="Cambria"/>
      <w:sz w:val="20"/>
      <w:szCs w:val="20"/>
    </w:rPr>
  </w:style>
  <w:style w:type="character" w:styleId="PodtytuZnak1">
    <w:name w:val="Podtytuł Znak1"/>
    <w:qFormat/>
    <w:rPr>
      <w:rFonts w:ascii="Cambria" w:hAnsi="Cambria" w:eastAsia="Andale Sans UI;Arial Unicode MS" w:cs="Cambria"/>
      <w:i/>
      <w:iCs/>
      <w:color w:val="4F81BD"/>
      <w:spacing w:val="15"/>
      <w:kern w:val="2"/>
      <w:sz w:val="24"/>
      <w:szCs w:val="24"/>
      <w:lang w:val="en-US"/>
    </w:rPr>
  </w:style>
  <w:style w:type="character" w:styleId="PodtytuZnak2">
    <w:name w:val="Podtytuł Znak2"/>
    <w:qFormat/>
    <w:rPr>
      <w:rFonts w:ascii="Cambria" w:hAnsi="Cambria" w:eastAsia="Andale Sans UI;Arial Unicode MS" w:cs="Cambria"/>
      <w:i/>
      <w:iCs/>
      <w:color w:val="4F81BD"/>
      <w:spacing w:val="15"/>
      <w:kern w:val="2"/>
      <w:sz w:val="24"/>
      <w:szCs w:val="24"/>
      <w:lang w:val="de-DE" w:bidi="fa-IR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S PGothic" w:cs="Tahoma"/>
      <w:kern w:val="2"/>
      <w:sz w:val="28"/>
      <w:szCs w:val="28"/>
      <w:lang w:val="de-DE" w:bidi="fa-IR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de-DE" w:bidi="fa-IR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0"/>
      <w:ind w:left="284" w:hanging="284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ny1"/>
    <w:qFormat/>
    <w:pPr>
      <w:suppressLineNumbers/>
      <w:textAlignment w:val="auto"/>
    </w:pPr>
    <w:rPr>
      <w:rFonts w:eastAsia="SimSun;宋体" w:cs="Mangal"/>
      <w:lang w:val="pl-PL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Nagwek1">
    <w:name w:val="Nagłówek1"/>
    <w:basedOn w:val="Normalny1"/>
    <w:next w:val="Tekstpodstawowy1"/>
    <w:qFormat/>
    <w:pPr>
      <w:keepNext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Andale Sans UI;Arial Unicode MS" w:cs="Tahoma"/>
      <w:kern w:val="2"/>
      <w:sz w:val="16"/>
      <w:szCs w:val="16"/>
      <w:lang w:val="de-DE" w:bidi="fa-IR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Arial Unicode MS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Arial Unicode MS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widowControl w:val="false"/>
      <w:tabs>
        <w:tab w:val="clear" w:pos="708"/>
        <w:tab w:val="left" w:pos="360" w:leader="none"/>
        <w:tab w:val="center" w:pos="851" w:leader="none"/>
      </w:tabs>
      <w:suppressAutoHyphens w:val="true"/>
      <w:spacing w:lineRule="atLeast" w:line="100" w:before="120" w:after="120"/>
      <w:ind w:left="360" w:hanging="0"/>
      <w:jc w:val="center"/>
    </w:pPr>
    <w:rPr>
      <w:rFonts w:ascii="Tahoma" w:hAnsi="Tahoma" w:eastAsia="Times New Roman" w:cs="Tahoma"/>
      <w:b/>
      <w:kern w:val="2"/>
      <w:szCs w:val="24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en-US" w:bidi="fa-IR"/>
    </w:rPr>
  </w:style>
  <w:style w:type="paragraph" w:styleId="Podtytu1">
    <w:name w:val="Podtytuł1"/>
    <w:basedOn w:val="Normal"/>
    <w:next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9" w:hanging="709"/>
      <w:jc w:val="both"/>
    </w:pPr>
    <w:rPr>
      <w:rFonts w:ascii="Cambria" w:hAnsi="Cambria" w:eastAsia="Andale Sans UI;Arial Unicode MS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  <w:ind w:left="709" w:hanging="709"/>
      <w:jc w:val="both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568" w:leader="none"/>
      </w:tabs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kstdymka1">
    <w:name w:val="Tekst dymka1"/>
    <w:basedOn w:val="Normal"/>
    <w:qFormat/>
    <w:pPr>
      <w:suppressAutoHyphens w:val="true"/>
      <w:spacing w:lineRule="atLeast" w:line="100" w:before="0" w:after="0"/>
      <w:ind w:left="709" w:hanging="709"/>
      <w:jc w:val="both"/>
    </w:pPr>
    <w:rPr>
      <w:rFonts w:ascii="Tahoma" w:hAnsi="Tahoma" w:cs="Tahoma"/>
      <w:kern w:val="2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709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568" w:leader="none"/>
      </w:tabs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00" w:before="0" w:after="0"/>
      <w:ind w:right="849"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kstpodstawowywcity23">
    <w:name w:val="Tekst podstawowy wcięty 23"/>
    <w:basedOn w:val="Normal"/>
    <w:qFormat/>
    <w:pPr>
      <w:widowControl w:val="false"/>
      <w:tabs>
        <w:tab w:val="clear" w:pos="708"/>
        <w:tab w:val="left" w:pos="568" w:leader="none"/>
      </w:tabs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Indeks11">
    <w:name w:val="Indeks 11"/>
    <w:basedOn w:val="Indeks"/>
    <w:qFormat/>
    <w:pPr>
      <w:widowControl/>
      <w:jc w:val="both"/>
      <w:textAlignment w:val="auto"/>
    </w:pPr>
    <w:rPr>
      <w:rFonts w:eastAsia="Calibri" w:cs="Times New Roman"/>
      <w:kern w:val="2"/>
      <w:sz w:val="20"/>
      <w:szCs w:val="20"/>
      <w:lang w:val="pl-PL" w:bidi="ar-SA"/>
    </w:rPr>
  </w:style>
  <w:style w:type="paragraph" w:styleId="NormalnyWeb1">
    <w:name w:val="Normalny (Web)1"/>
    <w:basedOn w:val="Normal"/>
    <w:qFormat/>
    <w:pPr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Style11">
    <w:name w:val="Style1"/>
    <w:basedOn w:val="Normal"/>
    <w:qFormat/>
    <w:pPr>
      <w:spacing w:lineRule="exact" w:line="252" w:before="0" w:after="0"/>
      <w:ind w:hanging="439"/>
    </w:pPr>
    <w:rPr>
      <w:rFonts w:ascii="Cambria" w:hAnsi="Cambria" w:cs="Cambria"/>
      <w:kern w:val="2"/>
      <w:sz w:val="24"/>
      <w:szCs w:val="24"/>
    </w:rPr>
  </w:style>
  <w:style w:type="paragraph" w:styleId="Style26">
    <w:name w:val="Style26"/>
    <w:basedOn w:val="Normal"/>
    <w:qFormat/>
    <w:pPr>
      <w:spacing w:lineRule="exact" w:line="216" w:before="0" w:after="0"/>
    </w:pPr>
    <w:rPr>
      <w:rFonts w:ascii="Garamond" w:hAnsi="Garamond" w:cs="Garamond"/>
      <w:kern w:val="2"/>
      <w:sz w:val="24"/>
      <w:szCs w:val="24"/>
    </w:rPr>
  </w:style>
  <w:style w:type="paragraph" w:styleId="Style27">
    <w:name w:val="Style27"/>
    <w:basedOn w:val="Normal"/>
    <w:qFormat/>
    <w:pPr>
      <w:spacing w:lineRule="exact" w:line="216" w:before="0" w:after="0"/>
    </w:pPr>
    <w:rPr>
      <w:rFonts w:ascii="Garamond" w:hAnsi="Garamond" w:cs="Garamond"/>
      <w:kern w:val="2"/>
      <w:sz w:val="24"/>
      <w:szCs w:val="24"/>
    </w:rPr>
  </w:style>
  <w:style w:type="paragraph" w:styleId="Style71">
    <w:name w:val="Style7"/>
    <w:basedOn w:val="Normal"/>
    <w:qFormat/>
    <w:pPr>
      <w:spacing w:lineRule="exact" w:line="259" w:before="0" w:after="0"/>
    </w:pPr>
    <w:rPr>
      <w:rFonts w:ascii="Cambria" w:hAnsi="Cambria" w:cs="Cambria"/>
      <w:kern w:val="2"/>
      <w:sz w:val="24"/>
      <w:szCs w:val="24"/>
    </w:rPr>
  </w:style>
  <w:style w:type="paragraph" w:styleId="Style24">
    <w:name w:val="Style24"/>
    <w:basedOn w:val="Normal"/>
    <w:qFormat/>
    <w:pPr>
      <w:spacing w:lineRule="atLeast" w:line="100" w:before="0" w:after="0"/>
    </w:pPr>
    <w:rPr>
      <w:rFonts w:ascii="Cambria" w:hAnsi="Cambria" w:cs="Cambria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Andale Sans UI;Arial Unicode MS" w:cs="Cambria"/>
      <w:i/>
      <w:iCs/>
      <w:color w:val="4F81BD"/>
      <w:spacing w:val="15"/>
      <w:kern w:val="2"/>
      <w:sz w:val="24"/>
      <w:szCs w:val="24"/>
      <w:lang w:val="de-DE" w:bidi="fa-IR"/>
    </w:rPr>
  </w:style>
  <w:style w:type="paragraph" w:styleId="Nagwek3">
    <w:name w:val="Nagłówek3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Arial Unicode MS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Arial Unicode MS"/>
      <w:b/>
      <w:color w:val="000000"/>
      <w:kern w:val="2"/>
      <w:sz w:val="28"/>
      <w:lang w:val="de-DE" w:eastAsia="ja-JP" w:bidi="fa-IR"/>
    </w:rPr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0"/>
      <w:szCs w:val="20"/>
      <w:lang w:val="en-US"/>
    </w:rPr>
  </w:style>
  <w:style w:type="paragraph" w:styleId="Nagwek4">
    <w:name w:val="Nagłówek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Nagwek12">
    <w:name w:val="Nagłówek 12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Arial Unicode MS"/>
      <w:b/>
      <w:color w:val="000000"/>
      <w:kern w:val="2"/>
      <w:lang w:val="de-DE" w:eastAsia="ja-JP" w:bidi="fa-IR"/>
    </w:rPr>
  </w:style>
  <w:style w:type="paragraph" w:styleId="Nagwek32">
    <w:name w:val="Nagłówek 32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Arial Unicode MS"/>
      <w:b/>
      <w:color w:val="000000"/>
      <w:kern w:val="2"/>
      <w:sz w:val="28"/>
      <w:lang w:val="de-DE" w:eastAsia="ja-JP" w:bidi="fa-IR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2">
    <w:name w:val="Tekst podstawowy wcięty2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0"/>
      <w:szCs w:val="20"/>
      <w:lang w:val="en-US"/>
    </w:rPr>
  </w:style>
  <w:style w:type="paragraph" w:styleId="Index1">
    <w:name w:val="Index 1"/>
    <w:basedOn w:val="Normal"/>
    <w:pPr>
      <w:suppressLineNumbers/>
      <w:suppressAutoHyphens w:val="true"/>
      <w:spacing w:lineRule="auto" w:line="240" w:before="0" w:after="0"/>
      <w:ind w:left="143" w:right="113" w:hanging="1"/>
      <w:jc w:val="both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6:00Z</dcterms:created>
  <dc:creator>Ratownik</dc:creator>
  <dc:description/>
  <cp:keywords/>
  <dc:language>en-US</dc:language>
  <cp:lastModifiedBy>B. Przewłocki</cp:lastModifiedBy>
  <cp:lastPrinted>2017-09-19T07:42:00Z</cp:lastPrinted>
  <dcterms:modified xsi:type="dcterms:W3CDTF">2017-09-19T05:42:00Z</dcterms:modified>
  <cp:revision>22</cp:revision>
  <dc:subject/>
  <dc:title/>
</cp:coreProperties>
</file>