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D/6/2016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ielskie Pogotowie Ratunkowe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Emilii Plater 14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47-02-92-61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b/>
          <w:sz w:val="21"/>
          <w:szCs w:val="21"/>
        </w:rPr>
        <w:t xml:space="preserve"> pn. „Dostawa  ambulansu drogowego typu C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la Bielskiego Pogotowia Ratunkowego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Bielskie Pogotowie Ratunkowe  43-300 Bielsko-Biała 43-300ul. Emilii Plater 14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Wypełnić w przypadku realizacji zamówienia przy udziale  podwykonawców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6:00Z</dcterms:created>
  <dc:creator>Remigiusz Stępień</dc:creator>
  <dc:description/>
  <dc:language>en-US</dc:language>
  <cp:lastModifiedBy>a.kasperek</cp:lastModifiedBy>
  <cp:lastPrinted>2016-09-22T11:34:00Z</cp:lastPrinted>
  <dcterms:modified xsi:type="dcterms:W3CDTF">2016-11-21T10:36:00Z</dcterms:modified>
  <cp:revision>2</cp:revision>
  <dc:subject/>
  <dc:title/>
</cp:coreProperties>
</file>