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 4 do SIWZ –</w:t>
      </w:r>
      <w:r>
        <w:rPr>
          <w:rFonts w:cs="Calibri" w:ascii="Calibri" w:hAnsi="Calibri"/>
          <w:b/>
          <w:sz w:val="20"/>
        </w:rPr>
        <w:t xml:space="preserve"> ZP/D/4/2016</w:t>
      </w:r>
    </w:p>
    <w:p>
      <w:pPr>
        <w:pStyle w:val="Normal"/>
        <w:ind w:right="-28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UMOWA  NR  ............................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  ........................  w Bielsku-Białej  pomiędzy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lskim Pogotowiem Ratunkowym w Bielsku-Białej z siedzibą ul. E. Plater 14, 43-300 Bielsko-Biał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P: 547-02-92-617   </w:t>
      </w: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a – Wojciecha Waligór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 w treści umowy </w:t>
      </w:r>
      <w:r>
        <w:rPr>
          <w:rFonts w:cs="Calibri" w:ascii="Calibri" w:hAnsi="Calibri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 reprezentowanym przez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„WYKONAWCĄ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Umowa została zawarta w wyniku rozstrzygnięcia postępowania o udzielenie zamówienia publicznego                w trybie przetargu nieograniczonego na podstawie art. 39 ustawy z dnia 29 stycznia 2004 r. Prawo zamówień publicznych (t. j.  Dz. U. z 2015 r. poz. 2164 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BodyText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ykonawca zobowiązuje się do dostarczenia Zamawiającemu 2 (dwóch) ambulansów drogowych  typu „C” z podstawowym i dodatkowym wyposażeniem medycznym szczegółowo opisanym w specyfikacji istotnych warunków zamówienia stanowiącej Załącznik nr 1 do niniejszej umowy  oraz  zgodnie ze złożoną przez Wykonawcę ofertą stanowiącą Załącznik nr 2 do niniejszej umowy, zwanych w treści umowy „przedmiotem umowy”.</w:t>
      </w:r>
    </w:p>
    <w:p>
      <w:pPr>
        <w:pStyle w:val="BodyText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ykonawca oświadcza, iż przedmiot umowy spełni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normy techniczne, jakościowe, homolog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magania dotyczące przedmiotu umowy wyszczególnione w Specyfikacji istotnych warunków zamówienia nr sprawy ZP/D/4/2016.</w:t>
      </w:r>
    </w:p>
    <w:p>
      <w:pPr>
        <w:pStyle w:val="Normal"/>
        <w:ind w:left="30" w:hanging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oświadcza, że posiada uprawnienia do wykonania </w:t>
      </w:r>
      <w:r>
        <w:rPr>
          <w:rFonts w:cs="Calibri" w:ascii="Calibri" w:hAnsi="Calibri"/>
          <w:color w:val="000000"/>
          <w:sz w:val="22"/>
          <w:szCs w:val="22"/>
        </w:rPr>
        <w:t>przedmiotu umowy</w:t>
      </w:r>
      <w:r>
        <w:rPr>
          <w:rFonts w:cs="Calibri" w:ascii="Calibri" w:hAnsi="Calibri"/>
          <w:sz w:val="22"/>
          <w:szCs w:val="22"/>
        </w:rPr>
        <w:t xml:space="preserve"> wymagane odpowiednimi przepisami prawa oraz dysponuje potencjałem technicznym  i osobowym niezbędnym                  do wykonania przedmiotu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, o którym mowa w §2 umowy,  w terminie                   do dnia </w:t>
      </w:r>
      <w:r>
        <w:rPr>
          <w:rFonts w:cs="Calibri" w:ascii="Calibri" w:hAnsi="Calibri"/>
          <w:color w:val="000000"/>
          <w:sz w:val="22"/>
          <w:szCs w:val="22"/>
        </w:rPr>
        <w:t>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 przedmiotu umowy nastąpi w siedzibie Zamawiającego na podstawie protokołu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: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kumenty umożliwiające rejestracje ambulansu jako pojazd specjalny-sanitarny w tym świadectwo homologacji dla pojazdu bazowego, wyprodukowanego zgodnie z Normą czystości spalin co najmniej EURO 5 oraz świadectwo homologacji dla pojazdów po zabudowie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dopuszczające do obrotu odpowiednio do urządzeń wchodzących w skład wyposażenia przedziału medycznego (deklaracje zgodności CE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kumenty poświadczające że ambulans  odpowiada wymaganiom określonym w normie PN EN 1789;2011 dla ambulansów i PN EN 1865 dla sprzętu medycznego (protokół z badań wytrzymałościowych całego jednorodnego zabudowanego nadwozia ambulansu zgodnie norma PN EN 1786;2011)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 gwarancyjne( książki, karty gwarancji) dla pojazdu ,zabudowy medycznej urządzeń oraz wyposażenia ambulansu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e ob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prowadzić szkolenia z zakresu obsługi i eksploatacji dostarczonych urządzeń podczas odbioru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jakichkolwiek usterek, Wykonawca zobowiązuje się do niezwłocznego ich usunięcia lub wymiany przedmiotu umowy na wolny od wad. W takim przypadku zostanie sporządzony protokół o stwierdzonych uster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odczas odbioru, że przedmiot umowy nie odpowiada parametrom określonym w ofercie przetargowej, Wykonawca zobowiązuje się do niezwłocznego dokonania zmian w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zeniach zgodnie z opisem. W takim przypadku zostanie sporządzony protokół o stwierdzonych odstępstwach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Koszty transportu i odpowiedzialność za przedmiot umowy w czasie transportu spoczywają na Wykona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 tytułu realizacji przedmiotu umowy Zamawiający zapłaci Wykonawcy łącznie: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netto : ....................................... złotych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,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brutto tj. wraz z podatkiem VAT,........................................ złotych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, o której mowa w ust. 1, zawiera w sobie wszelkie składniki cenotwórcze,  w szczególności podatki, cła według aktualnie obowiązujących przepisów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określona w ust. 1 jest  ostateczna i nie podlega zmian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, o której mowa w ust. 1 zostanie zapłacona Wykonawcy w terminie 30 dni od dnia dostarczenia Zamawiającemu faktury 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stawę do zapłaty wynagrodzenia stanowić będzie protokół odbioru przedmiotu umowy, o którym mowa   w §3 ust. 2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na dostarczony przedmiot umowy. Okres gwarancji ustala się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  miesięcy na pojazd bazow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ęcy na zabudowę  medyczną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 miesięcy na defibrylator przenośn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miesięcy na urządzenie do mechanicznej kompresji klatki piersiowej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ąwszy od dnia odbioru przedmiotu umowy przez Zamawiającego, stwierdzonego  w protokole odbioru, o którym mowa w §3 ust. 2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zedmiot umowy bez powierzenia/z powierzeniem jego realizacji/* podwykonaw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konawca nie może dokonać cesji wierzytelności powstałych w związku z realizacją niniejszej umowy na rzecz osoby trzeciej bez zgody Zamawiającego, wyrażonej w trybie art.54 ust. 5 ustawy o działalności leczniczej z dnia 15.04.2011 r. (Dz. U. Nr 112, poz. 654). 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Wykonawca zapłaci Zamawiającemu kary umowne w przypadku: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171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a od umowy z przyczyn obciążających </w:t>
      </w:r>
      <w:r>
        <w:rPr>
          <w:rFonts w:cs="Calibri" w:ascii="Calibri" w:hAnsi="Calibri"/>
          <w:color w:val="000000"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>, w wysokości 10% wartości przedmiotu umowy brutto,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171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dostawie, w wysokości 0,1% wartości przedmiotu umowy brutto, za każdy dzień zwłok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ezależnie od kar, o których mowa w ust. 1, Zamawiający może dochodzić na zasadach ogólnych  odszkodowania przewyższającego wysokość uzyskanej kary umow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przypadku wystąpienia okoliczności, których nie można było przewidzieć w chwili zawarcia umowy, powodujących, że wykonanie umowy nie leży w interesie publiczny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u, o którym mowa w §8 umowy, Zamawiającemu przysługuje prawo odstąpienia od umowy w następujących sytuacjach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gdy zostanie ogłoszona upadłość lub likwidacja firmy Wykonawcy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gdy zostanie wydany nakaz zajęcia majątku Wykonaw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inno nastąpić, pod rygorem nieważności, w formie pisemnej oraz powinno zawierać uzasadnie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BodyText2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Jakiekolwiek zmiany i uzupełnienia niniejszej umowy mogą być dokonane pod rygorem nieważności                    w formie pisemnej oraz z uwzględnieniem postanowień art. 144 ust. 1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 i Prawa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niniejszej umowy strony poddają właściwości sądu miejscowo właściwego                 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5</w:t>
      </w:r>
    </w:p>
    <w:p>
      <w:pPr>
        <w:pStyle w:val="BodyText2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 ze stro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    </w:t>
        <w:tab/>
        <w:tab/>
        <w:tab/>
        <w:tab/>
        <w:tab/>
        <w:tab/>
        <w:t>WYKONAWC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8:00Z</dcterms:created>
  <dc:creator>Magdalena  Kubica</dc:creator>
  <dc:description/>
  <cp:keywords/>
  <dc:language>en-US</dc:language>
  <cp:lastModifiedBy>a.kasperek</cp:lastModifiedBy>
  <cp:lastPrinted>2016-09-22T12:21:00Z</cp:lastPrinted>
  <dcterms:modified xsi:type="dcterms:W3CDTF">2016-09-26T07:23:00Z</dcterms:modified>
  <cp:revision>3</cp:revision>
  <dc:subject/>
  <dc:title/>
</cp:coreProperties>
</file>