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" w:cs="ArialMT;Arial" w:ascii="Calibri" w:hAnsi="Calibri"/>
          <w:b/>
          <w:sz w:val="22"/>
          <w:szCs w:val="22"/>
        </w:rPr>
        <w:t>Załącznik nr 6  do SIWZ</w:t>
      </w:r>
    </w:p>
    <w:p>
      <w:pPr>
        <w:pStyle w:val="Normal"/>
        <w:autoSpaceDE w:val="false"/>
        <w:jc w:val="right"/>
        <w:rPr>
          <w:rFonts w:ascii="Calibri" w:hAnsi="Calibri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ZP/D/2016</w:t>
      </w:r>
    </w:p>
    <w:p>
      <w:pPr>
        <w:pStyle w:val="Normal"/>
        <w:autoSpaceDE w:val="false"/>
        <w:jc w:val="right"/>
        <w:rPr>
          <w:rFonts w:ascii="Calibri" w:hAnsi="Calibri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;Arial" w:cs="ArialMT;Arial"/>
          <w:b/>
          <w:b/>
        </w:rPr>
      </w:pPr>
      <w:r>
        <w:rPr>
          <w:rFonts w:eastAsia="ArialMT;Arial" w:cs="ArialMT;Arial" w:ascii="Calibri" w:hAnsi="Calibri"/>
          <w:b/>
        </w:rPr>
        <w:t>FORMULARZ PARAMETRÓW WYMAGANYCH</w:t>
      </w:r>
    </w:p>
    <w:p>
      <w:pPr>
        <w:pStyle w:val="Normal"/>
        <w:autoSpaceDE w:val="false"/>
        <w:jc w:val="both"/>
        <w:rPr>
          <w:rFonts w:ascii="Calibri" w:hAnsi="Calibri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hanging="142"/>
        <w:jc w:val="both"/>
        <w:rPr/>
      </w:pPr>
      <w:r>
        <w:rPr/>
        <w:t>Defibrylator przenoś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akumulatorowe z baterii bez efektu pamię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adowanie akumulatorów z sieci 230V AC lub 12V DC – ładowarka minimum dwustanowis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acy urządzenia na jednym akumulatorze – min. 180 minut monitorowania lub min. 200 defibrylacji x 200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 defibrylatora poniżej 1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zienny autotest bez udziału użytkownika, bez konieczności włączania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brylacja synchroniczna i asynchron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w trybie ręcznym i A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fazowa fala defibrylacji w zakresie energii minimum od 5 do 360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e poziomy energii zewnętrznej – minimum 20 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regulacja parametrów defibrylacji z uwzględnieniem impedancji ciał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brylacja przez łyżki twarde mocowane w obudowie defibrylatora i elektrody naklejane-10 sztuk , w wyposażeniu łyżki dziecię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i twarde z regulacją energii defibrylacji, wyposażone w przycisk umożliwiający drukowanie. Mocowanie łyżek twardych bezpośrednio w obudowie urzą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mulacja przez skórna w trybie sztywnym i na żąd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ść stymulacji min. 40-170 impulsów/minut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rądu stymulacji min. 0-200 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zyt 3 i 12 odprowadzeń E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interpretacja i diagnoza 12-odprowadzeniowego badania EKG uwzględniająca wiek i płeć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częstości akcji ser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tętna od 20-300u/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wzmocnienia sygnału EKG min. od 0,25 do 4 cm/Mv, minimum 8 poziomów wzmocnie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zapisu EKG – minimum 3 kanały na ekr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kolorowy o przekątnej minimum 8 c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 EKG na papierze o szerokości minimum 7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wewnętrzna wszystkich rejestrowanych d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ja danych przez modem do stacji odbiorcz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pomiaru SpO2 w zakresie 50-100% z czujnikiem typu klips dla dorosłych i dzi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nieinwazyjnego pomiaru stężenia methemoglobiny i karboksyhemoglobiny za pomocą czujnika typu kl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ciśnienia nieinwazyjnego NIBP z mankietem dla doros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EtCO2 z zakresem pomiaru min. od 0 do 99  mmHg, z automatyczną kalibracją, bez udziału użytkowni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moduł IB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moduł pomiaru tempera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rba transportowa + 3 akumulatory+ komplet kabli do EKG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karetkowy homolog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a obsługi w języku polski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lub certyfikat 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gwarancji min. 24 max. 60 miesiąc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 przeglądy gwarancyjne bezpłat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awarii na żądanie Zamawiającego sprzęt zastępczy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5:00Z</dcterms:created>
  <dc:creator>Sekretariat</dc:creator>
  <dc:description/>
  <dc:language>en-US</dc:language>
  <cp:lastModifiedBy>a.kasperek</cp:lastModifiedBy>
  <cp:lastPrinted>2014-01-14T10:08:00Z</cp:lastPrinted>
  <dcterms:modified xsi:type="dcterms:W3CDTF">2016-09-26T06:15:00Z</dcterms:modified>
  <cp:revision>2</cp:revision>
  <dc:subject/>
  <dc:title/>
</cp:coreProperties>
</file>